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„</w:t>
      </w:r>
      <w:r>
        <w:rPr>
          <w:rFonts w:cs="Arial"/>
          <w:sz w:val="32"/>
          <w:szCs w:val="32"/>
          <w:lang w:val="sr-Latn-CS"/>
        </w:rPr>
        <w:t>Sirovina“ A.D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Bačka Palank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05.02.2008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Na osnovu člana 276. Zakona o privrednim društvima (sl.gl.RS.br.125/2004)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Upravni odbor „Sirovina“ A.D. Bačka Palanka na sednici održanoj dana: 05.02.2008. godine donelo je: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b/>
          <w:b/>
          <w:sz w:val="32"/>
          <w:szCs w:val="32"/>
          <w:lang w:val="sr-Latn-CS"/>
        </w:rPr>
      </w:pPr>
      <w:r>
        <w:rPr>
          <w:rFonts w:cs="Arial"/>
          <w:b/>
          <w:sz w:val="32"/>
          <w:szCs w:val="32"/>
          <w:lang w:val="sr-Latn-CS"/>
        </w:rPr>
        <w:t>O D L U K U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 sazivanju I redovne sednice Skupštine „Sirovina“A.D. Bačka Palanka za 27.03.2008 godine sa početkom u 12h u upravi „Sirovina“A.D. Bačka Palanka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Za sednicu se utvrđuje sledeći: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b/>
          <w:b/>
          <w:sz w:val="32"/>
          <w:szCs w:val="32"/>
          <w:lang w:val="sr-Latn-CS"/>
        </w:rPr>
      </w:pPr>
      <w:r>
        <w:rPr>
          <w:rFonts w:cs="Arial"/>
          <w:b/>
          <w:sz w:val="32"/>
          <w:szCs w:val="32"/>
          <w:lang w:val="sr-Latn-CS"/>
        </w:rPr>
        <w:t>D N E V N I  R E D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1.Izbor predsednika Skupštine AD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2.Izbor zapisničara i dva overivača zapisnik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3.Usvajanje zapisnika sa prethodne Skupštine od 20.06.2007. godine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4.Usvajanje godišnjeg računa sa izveštajem o poslovanju za 2007. god.       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 </w:t>
      </w:r>
      <w:r>
        <w:rPr>
          <w:rFonts w:cs="Arial"/>
          <w:sz w:val="32"/>
          <w:szCs w:val="32"/>
          <w:lang w:val="sr-Latn-CS"/>
        </w:rPr>
        <w:t>i izveštajem revizora za 2007. Godinu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5.Donošenje odluke o razrešenju članova Upravnog odbor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6.Donošenje odluke o izboru članova Upravnog odbor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7.Donošenje odluke o izboru revizora finansijskih izveštaja „Sirovina“ 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</w:t>
      </w:r>
      <w:r>
        <w:rPr>
          <w:rFonts w:cs="Arial"/>
          <w:sz w:val="32"/>
          <w:szCs w:val="32"/>
          <w:lang w:val="sr-Latn-CS"/>
        </w:rPr>
        <w:t>AD za 2008.godinu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b/>
          <w:b/>
          <w:sz w:val="32"/>
          <w:szCs w:val="32"/>
          <w:lang w:val="sr-Latn-CS"/>
        </w:rPr>
      </w:pPr>
      <w:r>
        <w:rPr>
          <w:rFonts w:cs="Arial"/>
          <w:b/>
          <w:sz w:val="32"/>
          <w:szCs w:val="32"/>
          <w:lang w:val="sr-Latn-CS"/>
        </w:rPr>
        <w:t>NAPOMENA: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Uvid u materijal za redovnu Skupštinu AD može se izvršiti svakog radnog dana od 27.02.2008.godine, do početka rada Skupštine u pravnoj službi preduzeća „Sirovina“ AD od 10 do 12h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vlašćenje za prisustvovanje u radu Skupštine mora se predati u pravnoj službi „Sirovina“ AD najkasnije 30 min pre početka rada Skupštine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U Bačkoj Palanci                                     Predsednik upravnog odbora: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05.02.2008.                                                        Štefan Žvab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566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540500" cy="1130300"/>
          <wp:effectExtent l="0" t="0" r="0" b="0"/>
          <wp:wrapTight wrapText="bothSides">
            <wp:wrapPolygon edited="0">
              <wp:start x="-93" y="0"/>
              <wp:lineTo x="-93" y="21019"/>
              <wp:lineTo x="21567" y="21019"/>
              <wp:lineTo x="21567" y="0"/>
              <wp:lineTo x="-93" y="0"/>
            </wp:wrapPolygon>
          </wp:wrapTight>
          <wp:docPr id="1" name="Picture 7" descr="Sirovina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Sirovina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lang w:val="sr-Latn-CS"/>
      </w:rPr>
      <w:t xml:space="preserve">                     </w:t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jc w:val="center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  <w:t>PIB: 100752715; PDV: 121040445; T.R. 310-13358-06 Kontinental bank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0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2">
    <w:name w:val="Heading 2"/>
    <w:basedOn w:val="Normal"/>
    <w:next w:val="Normal"/>
    <w:qFormat/>
    <w:rsid w:val="004b5300"/>
    <w:pPr>
      <w:keepNext w:val="true"/>
      <w:outlineLvl w:val="1"/>
    </w:pPr>
    <w:rPr>
      <w:b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rsid w:val="004b5300"/>
    <w:pPr>
      <w:keepNext w:val="true"/>
      <w:outlineLvl w:val="4"/>
    </w:pPr>
    <w:rPr>
      <w:b/>
      <w:szCs w:val="20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5300"/>
    <w:rPr>
      <w:color w:val="0000FF"/>
      <w:u w:val="single"/>
    </w:rPr>
  </w:style>
  <w:style w:type="character" w:styleId="VisitedInternetLink">
    <w:name w:val="FollowedHyperlink"/>
    <w:basedOn w:val="DefaultParagraphFont"/>
    <w:rsid w:val="005c4c8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5300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semiHidden/>
    <w:qFormat/>
    <w:rsid w:val="001d724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e57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4990"/>
    <w:pPr>
      <w:spacing w:beforeLines="25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22:00Z</dcterms:created>
  <dc:creator>NK</dc:creator>
  <dc:description/>
  <dc:language>en-US</dc:language>
  <cp:lastModifiedBy>m</cp:lastModifiedBy>
  <cp:lastPrinted>2006-10-04T07:33:00Z</cp:lastPrinted>
  <dcterms:modified xsi:type="dcterms:W3CDTF">2008-07-03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