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члана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 и 7.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шифра делатности: 15981, објављује следећ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>
          <w:lang w:val="sr-CS"/>
        </w:rPr>
        <w:t>Одржавање</w:t>
      </w:r>
      <w:r>
        <w:rPr/>
        <w:t xml:space="preserve"> редовне годишње Скупштине акцио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Редовна годишња Скупштине акционара</w:t>
      </w:r>
      <w:r>
        <w:rPr>
          <w:sz w:val="22"/>
          <w:szCs w:val="22"/>
          <w:lang w:val="ru-RU"/>
        </w:rPr>
        <w:t xml:space="preserve"> «Вода Врњци» а.д. Врњачка Бања, је одржана дана 2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06.20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године са почетком у 12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 наведеној седници </w:t>
      </w:r>
      <w:r>
        <w:rPr>
          <w:sz w:val="22"/>
          <w:szCs w:val="22"/>
          <w:lang w:val="ru-RU"/>
        </w:rPr>
        <w:t>Скупштине акционара, донете су следеће одлуке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избору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ача записника и комисија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записника са седнице Скупштине акционара одржанe дана 29.06.2007.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усвајању финансијских извештаја о пословању за 2007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о усвајању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извештаја ревизора о финансијским извештајима за 2007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Одлука о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а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лука о избору ревизора за 2008.годину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енерални директ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адован СИМОВИЋ, с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8:00Z</dcterms:created>
  <dc:creator>s</dc:creator>
  <dc:description/>
  <cp:keywords/>
  <dc:language>en-US</dc:language>
  <cp:lastModifiedBy>biljana</cp:lastModifiedBy>
  <cp:lastPrinted>2008-07-15T11:43:00Z</cp:lastPrinted>
  <dcterms:modified xsi:type="dcterms:W3CDTF">2008-07-15T09:43:00Z</dcterms:modified>
  <cp:revision>3</cp:revision>
  <dc:subject/>
  <dc:title>ДРУШТВЕНО ПРЕДУЗЕЋЕ ЗА ЕКСПЛОАТАЦИЈУ</dc:title>
</cp:coreProperties>
</file>