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osnovu Čl. 64. Zakona o tržištu hartija od vrednosti i drugih finansijskih instrumenata</w:t>
      </w:r>
    </w:p>
    <w:p>
      <w:pPr>
        <w:pStyle w:val="Normal"/>
        <w:rPr>
          <w:sz w:val="20"/>
        </w:rPr>
      </w:pPr>
      <w:r>
        <w:rPr>
          <w:sz w:val="20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Alpis“ a.d. </w:t>
      </w:r>
      <w:r>
        <w:rPr>
          <w:sz w:val="20"/>
        </w:rPr>
        <w:t>objavljuj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ODIŠNJI IZVEŠTAJ O POSLOVANJU U 200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. OPŠTI PODAC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Matičn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lpis“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Dunavska br.7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0813549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102060295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adalpis.co</w:t>
              </w:r>
            </w:hyperlink>
            <w:r>
              <w:rPr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</w:rPr>
              <w:t>finansije</w:t>
            </w:r>
            <w:hyperlink r:id="rId3">
              <w:r>
                <w:rPr>
                  <w:rStyle w:val="InternetLink"/>
                  <w:sz w:val="20"/>
                </w:rPr>
                <w:t>@adalpis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BD 12177/15.07.2005 Agencija za privredne registre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15920 Proizvodnja alkohola iz fermentisanih materijala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u %)</w:t>
            </w:r>
          </w:p>
        </w:tc>
      </w:tr>
      <w:tr>
        <w:trPr>
          <w:trHeight w:val="2583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Aliva d.o.o Subot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Alpan d.o. Subot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Vrenje a.d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Društveni kapita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Raiffeisenbank Hrvats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Stevanović Nov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Djurković Stoj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Knežević Tatj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</w:rPr>
              <w:t>Stamenković Sav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Radovanov Maleš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8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8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8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7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</w:rPr>
              <w:t>8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.707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sz w:val="20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117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</w:rPr>
              <w:t>RSALPSE01998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</w:rPr>
              <w:t>10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uditor”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</w:rPr>
              <w:t>1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Borko Topalović  – predsednik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Lole Ribara br.1 Kovi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Vš - mašinska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Alpis a.d. Kovi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Generalni direktor Alpis-a a.d.Kovin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85  -  0.68..... %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Milena Kovačević –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Batajnički drum 8/A Beograd - Zemu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SSS – ekonoms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Megatabak d.o.o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Referent knjigovodstva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Dara Pilipović –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23 Nova br.47 Ugrinovci Beograd-Zemu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SSS - ekonomska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</w:rPr>
              <w:t>Megatabak d.o.o.Beograd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Direktor Megatabaka d.o.o. Beograd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Miodrag Ranković –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Sonje Marinković br.8 Kovi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SS –poljoprivredni fakultet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Fabrika šećera a.d.Kovi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Ratomir Vasiljević –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Požeška 37/2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VSS-ekonomski fakulte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Fabrika šećera a.d.Sremska Mitrov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</w:rPr>
            </w:pPr>
            <w:r>
              <w:rPr>
                <w:sz w:val="18"/>
              </w:rPr>
              <w:t>Direk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7080" w:leader="none"/>
          <w:tab w:val="left" w:pos="8640" w:leader="none"/>
        </w:tabs>
        <w:jc w:val="both"/>
        <w:rPr/>
      </w:pPr>
      <w:r>
        <w:rPr>
          <w:sz w:val="20"/>
        </w:rPr>
        <w:t>Alpis a.d.Kovin do 31.08.2007.godine nije imao sopstvenu proizvodnju etila alkohola i u skladu sa poslovnom politikom je ostvarivao prihod po osnovu zakupa objekata i opreme u skladu sa Ugovorom o zakupu izmedju Alpis-a a.d.Kovin i Pan alko Prometa d.o.o Subotica.Ugovor o zakupu je raskinut 31.08.2007.godine.U periodu od 01.09.2007.do 31.12.2007.godine Alpis Kovin je imao sopstvenu proizvodnju etil alkohola .Trenutno stanje radnika 76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</w:rPr>
        <w:t>2.</w:t>
        <w:tab/>
        <w:t>Analiza poslovanj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</w:t>
      </w:r>
      <w:r>
        <w:rPr>
          <w:sz w:val="20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</w:rPr>
            </w:pPr>
            <w:r>
              <w:rPr>
                <w:sz w:val="20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1.49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</w:rPr>
            </w:pPr>
            <w:r>
              <w:rPr>
                <w:sz w:val="20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9.50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</w:rPr>
            </w:pPr>
            <w:r>
              <w:rPr>
                <w:sz w:val="20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</w:rPr>
              <w:t>(18.013 )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b/>
          <w:sz w:val="20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nos na ukupni kapital 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to prinos na sopstveni kapital 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slovni neto dobitak (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epen zaduženosti (ukupne obaveze/ukupna pasiva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 stepen likvidnosti 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 stepen likvidnosti( Obrtna imov.-Zalihe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 stepen likvidnosti( Obrtna imov.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to obrtni kapital (obrtna imovina-kratkoročne obaveze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ije bilo ispl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ije bilo ispl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ije bilo ispl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os na ukupni kapital 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o prinos na sopstveni kapital 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lovni neto dobitak (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epen zaduženosti (ukupne obaveze/ukupna pasiva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 stepen likvidnosti 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 stepen likvidnosti( Obrtna imov.-Zalihe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 stepen likvidnosti( Obrtna imov.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o obrtni kapital (obrtna imovina-kratkoročne obaveze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6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ije bilo ispl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je bilo ispl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je bilo ispl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Povećanje zaliha odnosi se na povećanje zaliha sirovina i materijala i zaliha gotovih proizvoda</w:t>
      </w:r>
    </w:p>
    <w:p>
      <w:pPr>
        <w:pStyle w:val="Normal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iz razloga što je Društvo u periodu od 01.09.2007-31.12.2007.godine imao sopstvenu proizvodnju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etil alkohola za razliku od prethodne godine kada nije imao sopstvenu proizvodnju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Povećanje potraživanja odnosi se na povećanje potraživanja od NP-CO Beograd i na druga potraživanj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po osnovu preuzimanja duga od Mega tabak d.o.o.Beograd iz razloga što je Društvo imalo sopstven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gotove proizvode u periodu 01.09.2007-31.12.2007.godine za razliku od prethodne godine kada nij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imao sopstvene gotove proizvo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većanje kratkoročnih obaveza odnosi se na povećanje dela dugoročnih kredita koji dospeva do jedne             godine po planu otplate Privredne banke Pančevo,na ostale kratkoročne finansijske obaveze po osnovu ugovora o zajmu od NP-CO Beograd i Šećer  shaffer Beograd, na obaveze prema dobavljačima za robu i usluge.,iz razloga što je Društvo u periodu od 01.09.2007-31.12.2007.godine imao sopstvenu proizvodnju </w:t>
      </w:r>
    </w:p>
    <w:p>
      <w:pPr>
        <w:pStyle w:val="Normal"/>
        <w:rPr>
          <w:sz w:val="20"/>
        </w:rPr>
      </w:pPr>
      <w:r>
        <w:rPr>
          <w:sz w:val="20"/>
        </w:rPr>
        <w:t>etil alkohola za razliku od prethodne godine kada nije imao sopstvenu proizvodnj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1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8"/>
      </w:tblGrid>
      <w:tr>
        <w:trPr>
          <w:trHeight w:val="686" w:hRule="atLeast"/>
        </w:trPr>
        <w:tc>
          <w:tcPr>
            <w:tcW w:w="8138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ruštvo je ostvarilo gubitak u 2007.godini u iznosu 18.013 hilj.dinara.Gubitak je proistekao po osnovu sravnjenja kamate sa Poreskom upravom Kovin na kcizu na etil alkohol,akcizu na žestoka alkoholna pića i likere.na dan 31.12.2007.godin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4. Slučajevi neizvesne naplate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Nema neizvesnih naplata od kupaca,sem onih iz ranijih godina koji su utuženi i za čija potraživanja je        rezervisan finansijski rezultat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>5. Informacije o sopstvenim akcijam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sz w:val="20"/>
          <w:lang w:val="sr-Latn-CS" w:eastAsia="en-US"/>
        </w:rPr>
      </w:pPr>
      <w:r>
        <w:rPr>
          <w:rFonts w:eastAsia="Arial"/>
          <w:b/>
          <w:sz w:val="20"/>
        </w:rPr>
        <w:t xml:space="preserve">   </w:t>
      </w:r>
      <w:r>
        <w:rPr>
          <w:sz w:val="20"/>
        </w:rPr>
        <w:t>Društvo nije pribavljalo sopstvene akcije, niti njima raspolaž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6. Ulaganja u istraživanje i razvoj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------------------------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7. Formiranje i upotreba rezervi u poslednje dve godin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/>
          <w:b/>
          <w:sz w:val="20"/>
        </w:rPr>
        <w:t xml:space="preserve">   </w:t>
      </w:r>
      <w:r>
        <w:rPr>
          <w:sz w:val="20"/>
        </w:rPr>
        <w:t xml:space="preserve">Rezerve Društva na dan 31.12.2007.godine iznose 40.895 u hilj.rsd i odnose se na pozitivne efekte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procene poštene fer vrednosti nekretnina ,postrojenja i opreme prolikom prve primene MRS/MSF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 2004.godini,koje su preostale nakon pokrivanja gubitka iz ranijih godin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8.Bitni dogadjaji koji su se desili od dana bilansiranja do dana podnošenja izvešta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37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809"/>
        <w:gridCol w:w="808"/>
        <w:gridCol w:w="809"/>
        <w:gridCol w:w="809"/>
        <w:gridCol w:w="809"/>
        <w:gridCol w:w="809"/>
        <w:gridCol w:w="808"/>
        <w:gridCol w:w="809"/>
        <w:gridCol w:w="859"/>
        <w:gridCol w:w="809"/>
      </w:tblGrid>
      <w:tr>
        <w:trPr>
          <w:trHeight w:val="197" w:hRule="atLeast"/>
        </w:trPr>
        <w:tc>
          <w:tcPr>
            <w:tcW w:w="903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>Na osnovu čl.64 Zakona o tržištu hartija od vrednosti i drugih finansijskih instrumenata čl.6-8 Pravilnika o sadržini i na</w:t>
            </w:r>
            <w:r>
              <w:rPr>
                <w:color w:val="000000"/>
                <w:sz w:val="20"/>
                <w:lang w:val="sr-Latn-CS" w:eastAsia="en-US"/>
              </w:rPr>
              <w:t>činu obaveštavanja javnih društava i obaveštavanja o posedovanju akcija</w:t>
            </w:r>
          </w:p>
        </w:tc>
      </w:tr>
      <w:tr>
        <w:trPr>
          <w:trHeight w:val="197" w:hRule="atLeast"/>
        </w:trPr>
        <w:tc>
          <w:tcPr>
            <w:tcW w:w="903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sapravom glasa </w:t>
            </w:r>
          </w:p>
        </w:tc>
      </w:tr>
      <w:tr>
        <w:trPr>
          <w:trHeight w:val="161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52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AKCIONARSKO DRUŠTVO “ALPIS”Kovin 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Javno objavljuje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03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Skupština Alpis-a a.d.Kovin,Dunavska br.77,održana je 01.07.2008.godine u sedištu Društva i po tačkama dnevnog reda donela sledeće odluke:Usvojen je zapisnik sa prethodne Skupštine Alpis-a </w:t>
            </w:r>
          </w:p>
        </w:tc>
      </w:tr>
      <w:tr>
        <w:trPr>
          <w:trHeight w:val="197" w:hRule="atLeast"/>
        </w:trPr>
        <w:tc>
          <w:tcPr>
            <w:tcW w:w="903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.d.Kovin,izabran predsednik skupštine, usvojen je izveštaj o poslovanju i finansijski izveštaj</w:t>
            </w:r>
          </w:p>
        </w:tc>
      </w:tr>
      <w:tr>
        <w:trPr>
          <w:trHeight w:val="197" w:hRule="atLeast"/>
        </w:trPr>
        <w:tc>
          <w:tcPr>
            <w:tcW w:w="903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 izveštaj revizorske kuće Auditor Beograd za 2007.godinu,usvojeni su izveštaji o radu Upravnog </w:t>
            </w:r>
          </w:p>
        </w:tc>
      </w:tr>
      <w:tr>
        <w:trPr>
          <w:trHeight w:val="197" w:hRule="atLeast"/>
        </w:trPr>
        <w:tc>
          <w:tcPr>
            <w:tcW w:w="903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a,Nadzornog odbora i Direktora Društva za 2007.godinu,razrešeni postojeći i izabrani novi </w:t>
            </w:r>
          </w:p>
        </w:tc>
      </w:tr>
      <w:tr>
        <w:trPr>
          <w:trHeight w:val="197" w:hRule="atLeast"/>
        </w:trPr>
        <w:tc>
          <w:tcPr>
            <w:tcW w:w="903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članovi Upravnog i Nadzornog odbora,izabrana revizorska kuća za kontrolu finansijskih izveštaja za za naredne tri godine Auditor Beograd i data saglasnost za nadoknadu za članove Upravnog</w:t>
            </w:r>
          </w:p>
        </w:tc>
      </w:tr>
      <w:tr>
        <w:trPr>
          <w:trHeight w:val="197" w:hRule="atLeast"/>
        </w:trPr>
        <w:tc>
          <w:tcPr>
            <w:tcW w:w="903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 Nadzornog odbora.</w:t>
            </w:r>
          </w:p>
        </w:tc>
      </w:tr>
      <w:tr>
        <w:trPr>
          <w:trHeight w:val="1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4680" w:hanging="4680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Direkt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/>
        <w:t xml:space="preserve">Mesto, datum </w:t>
      </w:r>
    </w:p>
    <w:tbl>
      <w:tblPr>
        <w:tblW w:w="89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809"/>
        <w:gridCol w:w="808"/>
        <w:gridCol w:w="809"/>
        <w:gridCol w:w="809"/>
        <w:gridCol w:w="809"/>
        <w:gridCol w:w="809"/>
        <w:gridCol w:w="808"/>
        <w:gridCol w:w="809"/>
        <w:gridCol w:w="859"/>
        <w:gridCol w:w="809"/>
      </w:tblGrid>
      <w:tr>
        <w:trPr>
          <w:trHeight w:val="197" w:hRule="atLeast"/>
        </w:trPr>
        <w:tc>
          <w:tcPr>
            <w:tcW w:w="8947" w:type="dxa"/>
            <w:gridSpan w:val="11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vin 15.07.2008.god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4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5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4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4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4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4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4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4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center" w:pos="9000" w:leader="none"/>
      </w:tabs>
      <w:ind w:left="4680" w:hanging="4680"/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pis.co/" TargetMode="External"/><Relationship Id="rId3" Type="http://schemas.openxmlformats.org/officeDocument/2006/relationships/hyperlink" Target="mailto:---------@---------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0:00Z</dcterms:created>
  <dc:creator>Jadranka PAVLICA</dc:creator>
  <dc:description/>
  <cp:keywords/>
  <dc:language>en-US</dc:language>
  <cp:lastModifiedBy>DRAGANA</cp:lastModifiedBy>
  <cp:lastPrinted>2008-07-14T08:38:00Z</cp:lastPrinted>
  <dcterms:modified xsi:type="dcterms:W3CDTF">2008-07-14T10:48:00Z</dcterms:modified>
  <cp:revision>56</cp:revision>
  <dc:subject/>
  <dc:title>Na osnovu odredaba čl</dc:title>
</cp:coreProperties>
</file>