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sr-Latn-CS"/>
        </w:rPr>
      </w:pPr>
      <w:r>
        <w:rPr/>
        <w:t>AD”</w:t>
      </w:r>
      <w:r>
        <w:rPr>
          <w:lang w:val="sr-Latn-CS"/>
        </w:rPr>
        <w:t>Sunce“Sombor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>Fabrika ulja i biljnih masti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>Broj:01-12/7.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>Dana:20.06.2008.</w:t>
      </w:r>
    </w:p>
    <w:p>
      <w:pPr>
        <w:pStyle w:val="Normal"/>
        <w:ind w:left="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Na osnovu člana 70..Statuta Akcionarskog društva ‘’Sunce’’Fabrika ulja I biljnih masti Sombor,Upravni odbor preduzeća na sednici održanoj dana </w:t>
      </w:r>
      <w:r>
        <w:rPr>
          <w:lang w:val="sr-Latn-CS"/>
        </w:rPr>
        <w:t>20.06.2008.</w:t>
      </w:r>
      <w:r>
        <w:rPr/>
        <w:t>god.doneo 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>ODLUKU O SAZIVANJU VANREDNE SKUPŠTINE AKCIONAR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Saziva se vanredna  Skupština akcionara koja će se održati dana 23.07.2008.god..u Somboru , Staparski put bb.u Somboru sa početkom u 13 sati, sa sledećim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>1.Donošenje Odluke  o izboru predsednika Skupštine.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>2.Donošenje Odluke o imenovanju zapisničara.dva overača zapisnika i Komisije za glasanje.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>3.Donošenje Odluke o raspolaganju imovinom velike vrednosti.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 utvrđenja akcionara je 20.06.2008.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ziv za sednicu Skupštine privrednog društva objavljuje se bez prekida na internet stranici privrednog društva tokom vremena utvrđenog zakonom a takođe u najmanje jednom dnevnom listu koji se distribuira na teritoriji RS u tiražu od  najmanje 100.000 primeraka, najmanje 30 dana pre dana koji je određen za održavanje sednice u skladu sa članom 443.st.1.tačka 2.Zakona o privrednim društvi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ju se akcionari da u slučaju neprihvatanja predložene odluke omaju pravo na procenu i naknadu vrednosti njihovih akcija u skladu sa odredbama Zakona o privrednim društvima koje regulišu prava nesaglasnih akcio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vid u predloge odluka i materijal za Skupštinu možete izvršiti u prostorijama Fabrike ulja i biljnih masti ¨SUNCE¨ A.D. Sombor, ul. Staparski put bb, svakog radnog dana od 09,00 do 12.00 časova.</w:t>
      </w:r>
    </w:p>
    <w:p>
      <w:pPr>
        <w:pStyle w:val="Normal"/>
        <w:ind w:left="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90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Ranković Predrag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lang w:val="sr-Latn-CS"/>
        </w:rPr>
        <w:t xml:space="preserve">                   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9:00Z</dcterms:created>
  <dc:creator>jelica.stevic</dc:creator>
  <dc:description/>
  <cp:keywords/>
  <dc:language>en-US</dc:language>
  <cp:lastModifiedBy>Jelica Stevic</cp:lastModifiedBy>
  <dcterms:modified xsi:type="dcterms:W3CDTF">2008-06-25T13:01:00Z</dcterms:modified>
  <cp:revision>5</cp:revision>
  <dc:subject/>
  <dc:title>Na osnovu člana 47</dc:title>
</cp:coreProperties>
</file>