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UNIONINVEST IP a.d. iz  Beogr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NIONINVEST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sl-SI"/>
                </w:rPr>
                <w:t>Ž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NJERING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I PROJEKTOVANJE AD, Novi Beograd, ul. Milutina Milankovi}a br. 34,  07064039, PIB 1017147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ONIP@Eune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7025/ 25.04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4202 projektovanje, gradjevinskih i drugih objekat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SP FARMAN HOLDING 4953 AKCIJE   7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77 ISIN-1 (CFI) RSUNIIE31862 (ESVUFR)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CUS TEAM Bulevar Mihaila Pupina 10/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Beograd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boj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nobrn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je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urci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UGODR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LDING Gen.di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ONINVEST I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slav Sola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Vojno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Stefanovi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V inzenje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CO Inzenje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R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</w:t>
            </w:r>
            <w:r>
              <w:rPr/>
              <w:t>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rgovine akcija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0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dividenda nije isplacen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prihoda od prodaje u okviru drustva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SP FARMAN HOLDING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ema sopstvenih akci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ije bilo ulagan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odisnja skuspstina akcionara odrzana 06.06.2008.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4.07.2008.god.</w:t>
        <w:tab/>
        <w:tab/>
        <w:tab/>
        <w:tab/>
        <w:tab/>
        <w:tab/>
        <w:t xml:space="preserve">Slobodan </w:t>
      </w:r>
      <w:r>
        <w:rPr>
          <w:rFonts w:cs="Tahoma" w:ascii="Tahoma" w:hAnsi="Tahoma"/>
          <w:color w:val="333333"/>
          <w:sz w:val="16"/>
          <w:szCs w:val="16"/>
          <w:lang w:val="sl-SI"/>
        </w:rPr>
        <w:t>Ćurčić, dipl.ing.maš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@ENJE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13:00Z</dcterms:created>
  <dc:creator>brankica</dc:creator>
  <dc:description/>
  <cp:keywords/>
  <dc:language>en-US</dc:language>
  <cp:lastModifiedBy>Branka C.</cp:lastModifiedBy>
  <cp:lastPrinted>2007-07-18T10:49:00Z</cp:lastPrinted>
  <dcterms:modified xsi:type="dcterms:W3CDTF">2008-07-14T22:13:00Z</dcterms:modified>
  <cp:revision>2</cp:revision>
  <dc:subject/>
  <dc:title>U Skladu sa članom 63</dc:title>
</cp:coreProperties>
</file>