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</w:t>
      </w:r>
      <w:r>
        <w:rPr>
          <w:rFonts w:cs="Tahoma" w:ascii="Tahoma" w:hAnsi="Tahoma"/>
          <w:sz w:val="16"/>
          <w:szCs w:val="16"/>
        </w:rPr>
        <w:t>47/2006) izdavalac "</w:t>
      </w:r>
      <w:r>
        <w:rPr>
          <w:rFonts w:cs="Tahoma" w:ascii="Tahoma" w:hAnsi="Tahoma"/>
          <w:color w:val="333333"/>
          <w:sz w:val="16"/>
          <w:szCs w:val="16"/>
        </w:rPr>
        <w:t xml:space="preserve"> ZAVOD ZA EKONOMIKU DOMAĆINSTVA SRBIJE</w:t>
      </w:r>
      <w:r>
        <w:rPr>
          <w:rFonts w:cs="Tahoma" w:ascii="Tahoma" w:hAnsi="Tahoma"/>
          <w:sz w:val="16"/>
          <w:szCs w:val="16"/>
        </w:rPr>
        <w:t xml:space="preserve">" AD, Beograd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AVOD ZA EKONOMIKU DOMAĆINSTVA SRBIJE A.D. 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maj Jovina 13/II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ični br: 07024797; PIB: 1001484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info@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zeds.co.y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74259/2007; 01.08.2007. godi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3202 – istraživanje i eksperimentalni razvoj u humanitarnim naukam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 Jovanović Bogdan  1123  69,96885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 Nenadić Mila             19    1,18380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 Šajatović Janko         19    1,18380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 Milosavljević Radmila 16    0,99688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 Pavlović Slavica         16    0,99688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6. Đelić Jana                 15    0,93458%     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. Marković Zora            15    0,93458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. Mirčetić Dragoslav      15    0,93458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. Obradović Vidosava    15    0,93458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 Benet Mirjana           14    0,87227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05000,00 di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05, CFI kod: ESVUFR; ISIN broj: RSZEDSE45696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BO AUDIT, 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000 Beograd, Ilije Stojadinovića 6/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3"/>
        <w:gridCol w:w="1585"/>
        <w:gridCol w:w="1441"/>
        <w:gridCol w:w="1261"/>
        <w:gridCol w:w="162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oš Lonč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nad Stojši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aviša Stevanovi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pravni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vešteni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gostitelj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advoka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svešteni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ugostitelj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Interni revizor društ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           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            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              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              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           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45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110 ; 0,01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11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 -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 -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 -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 -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8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zajmica za tekuću likvidnost novog vlasnika od 5579071,00 din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 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 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 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   Beogradu</w:t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16"/>
          <w:szCs w:val="16"/>
        </w:rPr>
        <w:t>Dana 09.07.2008., godine</w:t>
        <w:tab/>
        <w:tab/>
        <w:tab/>
        <w:tab/>
        <w:tab/>
        <w:tab/>
        <w:tab/>
        <w:t>Bogdan Jovanović, direktor</w:t>
        <w:tab/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1:21:00Z</dcterms:created>
  <dc:creator>brankica</dc:creator>
  <dc:description/>
  <cp:keywords/>
  <dc:language>en-US</dc:language>
  <cp:lastModifiedBy>User</cp:lastModifiedBy>
  <cp:lastPrinted>2007-07-13T14:29:00Z</cp:lastPrinted>
  <dcterms:modified xsi:type="dcterms:W3CDTF">2008-07-09T12:05:00Z</dcterms:modified>
  <cp:revision>8</cp:revision>
  <dc:subject/>
  <dc:title>U Skladu sa članom 63</dc:title>
</cp:coreProperties>
</file>