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Na osnovu člana 64.Zakona o tržištu hartija od vrednosti i drugih finansijskih instrumenata (Sl.glasnik RS broj 65/02 i 101/05) , te članova 6.7.i 8. Pravilni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GOČ’’ AD TRSTENI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RSTENIK, Cara Dušana 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7152469 , pretežna delatnost 55300- hoteli i restoran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GOČ AD TRSTENIK održana je dana 28.06.2008.godine sa početkom u 11.00 časova u upravnoj zgradi AD „GOČ“ – „banket sala“ u Trsteniku, Cara Dušana 5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, usvojene sledeće odluke 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1.Odluka o imenovanju zapisničara i dva overača zapisnika,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.Odluka o imenovanju komisije za glasanj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usvajanju zapisnika sa  četvrte redovne sednice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izveštaja o poslovanju sa izveštajem revizor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Odluka o izboru članova Upravnog odbor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Odluka o izboru članova Nadzor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redsednik Skupštine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ajić Momčilo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6:00Z</dcterms:created>
  <dc:creator>PC</dc:creator>
  <dc:description/>
  <cp:keywords/>
  <dc:language>en-US</dc:language>
  <cp:lastModifiedBy>Fidelity Broker a.d.</cp:lastModifiedBy>
  <cp:lastPrinted>2008-07-11T10:56:00Z</cp:lastPrinted>
  <dcterms:modified xsi:type="dcterms:W3CDTF">2008-07-11T09:02:00Z</dcterms:modified>
  <cp:revision>5</cp:revision>
  <dc:subject/>
  <dc:title>Na osnovu člana 55</dc:title>
</cp:coreProperties>
</file>