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UZOR“  a.d.,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UZOR“, Zmaj Jovina 2,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574707   PIB 1007195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065/2005  od 20.06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200 – iznajmljivanje nekretni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 Matijević  d.o.o. , Novi Sad, Rumenački put 86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 89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učešća u osnovnom kapitalu   70,80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.561.772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običnih izdatih akcija  12.58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minalna vrednost akcije 1.000,00 din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 d.o.o.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63"/>
        <w:gridCol w:w="1585"/>
        <w:gridCol w:w="1441"/>
        <w:gridCol w:w="1513"/>
        <w:gridCol w:w="1594"/>
      </w:tblGrid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 Njeg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jana Band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Mrkš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Velj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Petr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Jozan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Đu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90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lokupno poslovanje „UZOR“ AD Novi Sad, u toku 2007 god.bilo je u skladu sa važećim zakonskim i podzakonskim propisima i zahtevima regulatornih tela Republike Srbije i normativnim aktima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lokupno poslovanje „UZOR“ AD Novi Sad, u toku 2007 god.bilo je u skladu sa važećim zakonskim i podzakonskim propisima i zahtevima regulatornih tela Republike Srbije i normativnim aktima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18.595.9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 32.578.0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 18.595.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 32.578.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199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pozicijama imovine i obaveza, fin. izveštaja za 2007 godinu, nije bilo promena većih od 10% u odnosu na predhodnu godi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 za 2007 god. je dobitak od 18.597  (hilj.din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.592 (u hilj.din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7.59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pozicijama imovine i obaveza, fin. izveštaja za 2007 godinu, nije bilo promena većih od 10% u odnosu na predhodnu godi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 za 2007 god. je dobitak od 18.597  (hilj.din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.592 (u hilj.din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7.59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neizvesnosti u naplati prihoda niti budućih troškova koji mogu značajno uticati na finansijsku poziciju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neizvesnosti u naplati prihoda niti budućih troškova koji mogu značajno uticati na finansijsku poziciju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 god.nije bilo prodaje, poništenja, niti sticanja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 god.nije bilo prodaje, poništenja, niti sticanja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a u 2007 godini nije bil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a u 2007 godini nije bil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dve godine nisu formirane rezerv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dve godine nisu formirane rezerv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89001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Skupštinom akcionara 06.06.2008 godine usvojen je godišni račun za 2007 godinu, usvojen je izveštaj revizora za 2007 godinu,izvršen je izbor revizora za 2008 godinu, usvojen je izveštaj Upravnog Odbora o poslovanju 2007 godine, usvojen j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eštaj Nadzornog Odbora, izabrani su članovi Upravnog Odbora, izabran je predsednik i članovi Nadzornog Odbor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zv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zveštaj Nadzornog Odbora,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0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Skupštinom akcionara 06.06.2008 godine usvojen je godišni račun za 2007 godinu, usvojen je izveštaj revizora za 2007 godinu,izvršen je izbor revizora za 2008 godinu, usvojen je izveštaj Upravnog Odbora o poslovanju 2007 godine, usvojen j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eštaj Nadzornog Odbora, izabrani su članovi Upravnog Odbora, izabran je predsednik i članovi Nadzornog Odbor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zv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zveštaj Nadzornog Odbora,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Novom Sad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1.07.2008 god.</w:t>
        <w:tab/>
        <w:tab/>
        <w:tab/>
        <w:tab/>
        <w:tab/>
        <w:tab/>
        <w:tab/>
        <w:t>Aleksandar Prib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55:00Z</dcterms:created>
  <dc:creator>brankica</dc:creator>
  <dc:description/>
  <cp:keywords/>
  <dc:language>en-US</dc:language>
  <cp:lastModifiedBy>Milana Panic</cp:lastModifiedBy>
  <cp:lastPrinted>2008-05-28T10:41:00Z</cp:lastPrinted>
  <dcterms:modified xsi:type="dcterms:W3CDTF">2008-07-12T12:48:00Z</dcterms:modified>
  <cp:revision>9</cp:revision>
  <dc:subject/>
  <dc:title>U Skladu sa članom 63</dc:title>
</cp:coreProperties>
</file>