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P ’’POMORAVLJE’’ A.D. BEOGR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  j  a  v  l  j  u  j  e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 OPŠTI PODACI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MORAVLJE A.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HAJDUK VELJKOV VENAC 4-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66836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1823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voslav.veljkovic@knincommerce.co.y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BD21424/2005 od 16.06.2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5300 restoran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7.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7. Deset najvećih akcionara 14.07.2008.g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LLACH D.O.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ALJEVO TRADE D.O.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TOVIĆ VESEL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ENI KAPI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ć Ljilj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vlović B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ić Živ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gunović Sto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jić Nik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ković Zor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9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714.600 RSD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6.23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POMRE8977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 SAVETNIK-REVIZIJA DOO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Knjeginje Zorke 9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Analiza poslovanj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 Članovi Uprav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14.11.200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arić Živojin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Dir.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tović Ves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Zam.dir.  ’’Žaljevo trad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-19,2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zdrak S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Ref.za kadrove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rtunjek Dragu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dir. ’’Žaljevo trad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rnaut Bogdan V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 Sef sale,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Članovi Nadzor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rić Mari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 ’’Elite plus’’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šković Lju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nz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ljaković 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likvidator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51.272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98.091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646.818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0.274 RSD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stipendije, obuku zaposlenih i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razvoj nove delat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, najniža                   Najviša cena – 7.150 din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Najniža cena –  5.000 di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4.07.2008                                                             116.058.000   din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bitak po akciji                                                             -100,28 din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a dividenda po akciji u 2007. godini                            /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98" w:hanging="360"/>
        <w:jc w:val="both"/>
        <w:rPr/>
      </w:pPr>
      <w:r>
        <w:rPr>
          <w:sz w:val="18"/>
          <w:szCs w:val="18"/>
          <w:lang w:val="sr-Latn-CS"/>
        </w:rPr>
        <w:t>Bitnih dogadjaja od dana bilansiranja do dana podnošenja izveštahja nem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98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bitnih promena u Registru privrednih subjekat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štaja akcionarsko društvo istovremeno dostavlja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Komisiji za hartije od vrednosti i organizovanom tržištu i objavljuje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na  web situ korporativnog agenta www.kbkbroker.co.yu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Latn-CS"/>
        </w:rPr>
        <w:t>U Beogradu, 14. 07. 2008.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IREKTOR</w:t>
      </w:r>
    </w:p>
    <w:p>
      <w:pPr>
        <w:pStyle w:val="Normal"/>
        <w:ind w:left="7200" w:firstLine="720"/>
        <w:jc w:val="center"/>
        <w:rPr/>
      </w:pPr>
      <w:r>
        <w:rPr>
          <w:sz w:val="18"/>
          <w:szCs w:val="18"/>
          <w:lang w:val="sr-Latn-CS"/>
        </w:rPr>
        <w:t>UP ’’POMORAVLJE’’ A.D.</w:t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voslav Veljković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2:00Z</dcterms:created>
  <dc:creator>Human</dc:creator>
  <dc:description/>
  <cp:keywords/>
  <dc:language>en-US</dc:language>
  <cp:lastModifiedBy>nada</cp:lastModifiedBy>
  <cp:lastPrinted>2008-07-14T13:52:00Z</cp:lastPrinted>
  <dcterms:modified xsi:type="dcterms:W3CDTF">2008-07-14T11:56:00Z</dcterms:modified>
  <cp:revision>7</cp:revision>
  <dc:subject/>
  <dc:title/>
</cp:coreProperties>
</file>