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anom 63. i 67 Zakona o tržištu hartija od vrednosti i drugih finansijskih instrumenata („Službeni glasnik RS“broj 47/2006) i člana 4 Pravilnika o sadržini i načinu izveštavanja javnih društava i obaveštavanju o posedovanju akcija sa pravom glasa („Službeni glasnik RS“ broj 100/2006) izdavalac „AEROKLIMA“ A.D. iz Beograda objavljuje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ŠNJI IZVEŠTAJ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POSLOVANJU AKCIONARSKOG DRUŠT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OPŠTI PODAC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1) poslovno ime,sedište i adresa,matični           „AEROKLIMA“ A.D., RADA NEIMARA 14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Broj i PIB akconarskog društva                     matični broj 06969739  PIB 1003764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 xml:space="preserve">2) e-mail adresa                                                 </w:t>
      </w:r>
      <w:hyperlink r:id="rId2">
        <w:r>
          <w:rPr>
            <w:rStyle w:val="InternetLink"/>
            <w:sz w:val="22"/>
            <w:szCs w:val="22"/>
            <w:lang w:val="sr-Latn-CS"/>
          </w:rPr>
          <w:t>aero.kl</w:t>
        </w:r>
        <w:r>
          <w:rPr>
            <w:rStyle w:val="InternetLink"/>
            <w:sz w:val="22"/>
            <w:szCs w:val="22"/>
          </w:rPr>
          <w:t>@eunet.y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CS"/>
        </w:rPr>
        <w:t>) broj i datum rešenja o upisu u                       BD 206783/2006 od 4.12.2006.godine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registar privrednih subjekata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4) delatnost(šifra i opis):                                    29230 proizvodnja rashladne i ventilacio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sz w:val="22"/>
          <w:szCs w:val="22"/>
          <w:lang w:val="sr-Latn-CS"/>
        </w:rPr>
        <w:t>oprem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5) broj zaposlenih                                              28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6) broj akcionara                                                38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7) 10 najvećih akcionara (ime i prezime,              ime i prezime          broj akcija          učešće 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poslovno ime pravnog lica sa brojem                                               30.06.2008.      osn.kapitalu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akcija i učešćem u poslovnom kapitalu)          Kuljić Zdravko             3.833                 72,59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8) vrednost osnovnog kapitala                           5.685.000 RS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9) broj izdatih akcija (običnih i prioritetnih,      5.280     CFI COD-ESVUFR,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sa ISIN brojem i CFI kodom)                        ISIN BROJ-RSAERKE93944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0) podaci o zavisnim društvima (do pet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najznačajnijih subjekata konsolidacije)-        Nema zavisnih društa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poslovno ime, sedište i poslovna adresa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) poslovno ime, sedište i poslovna adresa        CONFIDA FINODIT D.O.O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revizorske kuće koja je revidirala                   Imotska br.1,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poslednji finansijski izvwštaj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2) poslovno ime organizovanog tržišta              Beogradska berza, Novi Beograd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na koje su uključene akcije                            Omladinskih brigada 1</w:t>
      </w:r>
    </w:p>
    <w:p>
      <w:pPr>
        <w:pStyle w:val="Normal"/>
        <w:rPr/>
      </w:pPr>
      <w:r>
        <w:rPr/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 Podaci o upravi društva</w:t>
            </w:r>
          </w:p>
        </w:tc>
        <w:tc>
          <w:tcPr>
            <w:tcW w:w="6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) Članovi upr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sednik Upravnog odbo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lan Upravnog odbo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lan Upravnog odbo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, prezime i prebivališ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dravko Kuljić, Beogr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e Veličković, Beogr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nislav Kmezić, Beogra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razovan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pl.ing.mašinst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pl.ing.mašinst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pl.ing.mašinstv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dašnja zaposlenje (poslovno ime firme i radno mes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EROKLIMA“ A.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rek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EROKLIMA“ A.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ički direkt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članstvo u Upravnim i Nadzornim odborima drugih društ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splaćeni neto iznos nakn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2208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i procenat akcija koji poseduju u akcionarskom društvu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2,5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,88636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90909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) Interni revizo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, prezime i prebivališt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obrazovanje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sadašnje zaposlenje (poslovno ime firme i radno mesto)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članstvo u Upravnim i Nadzornim odborima drugih društava  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splaćeni neto iznos naknade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roj i procenat akcija koji poseduju u akcionarskom društv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3) navesti da li uprava društva ima usvojen pisani kodeks ponašanja i web-site na kome je objavljen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ma usvojeni pisani kodeks ponašanja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) 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Svi osnovni ciljevi usvojene poslovne politike za 2007. godinu su u potpunosti realizovani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</w:t>
            </w:r>
            <w:r>
              <w:rPr/>
              <w:t xml:space="preserve">                                          </w:t>
            </w:r>
            <w:r>
              <w:rPr/>
              <w:t>u 000 RSD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Ukupan prihod                                                     87.835</w:t>
                  </w:r>
                </w:p>
              </w:tc>
            </w:tr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Ukupan rashod                                                     83.799</w:t>
                  </w:r>
                </w:p>
              </w:tc>
            </w:tr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Bruto dobit                                                            4.03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CS"/>
              </w:rPr>
              <w:t>u 000 RSD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Delatnost                                                             Ostvareni prihod</w:t>
                  </w:r>
                </w:p>
              </w:tc>
            </w:tr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proizvodnja ventilacione i                                       </w:t>
                  </w:r>
                  <w:r>
                    <w:rPr>
                      <w:b/>
                      <w:sz w:val="22"/>
                      <w:szCs w:val="22"/>
                      <w:lang w:val="sr-Latn-CS"/>
                    </w:rPr>
                    <w:t>87.83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rashladne oprem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Pokazatelji poslovanja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produktivnost rada I (ostvareni prihod/broj radnika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3.136,97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produktivnost rada II (ostvarena dobit/broj radnika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44,15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ekonomičnost poslovanja (poslovni prihod/poslovni rashod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,05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rentabilnost poslovanja (iskazana dobit/ukupni prihodi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0,26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likvidnost (obrtna imovina/kratkoročne obaveze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,15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prinos na ukupni kapital (bruto dobit/ukupan kapital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0,23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neto prinos na sopstveni kapital (neto dobit/akcijski kapital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_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poslovni neto dobitak (poslovni dobitak/neto prihod od prodaje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_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stepen zaduženosti (ukupne obaveze/ukupan kapital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0,27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I stepen likvidnosti (gotovina i gotovinsk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sr-Latn-CS"/>
                    </w:rPr>
                    <w:t>ekvivalenti/kratkoročne obaveze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0,28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II stepen likvidnosti (Obrtna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sr-Latn-CS"/>
                    </w:rPr>
                    <w:t>imovina-Zalihe/kratkoročne obaveze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1,01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neto obrtni kapital (obrtna imovina-kratkoročne obaveze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.076 RSD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cena akcija-najviša i najniža u izveštajnom periodu, ako se trgovalo (posebno za redovne i prioritetne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_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tržišna kapitalizacija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_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dobitak po akciji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 xml:space="preserve">_ 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005.g.                                 426,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006.g.                                 525,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007.g.                                 44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3) Informacije o ostvarenjima druš</w:t>
            </w:r>
            <w:r>
              <w:rPr/>
              <w:t>tva po segmentima (formiranim na proizvodnoj i geografskoj osnovi), u skladu sa zahtevima MRS 14 i to o: (U 000 RSD)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prihodima od prodaje eksternim kupcima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  <w:t>2.719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prihodima od prodaje drugim segmentima u okviru istog društva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_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rezultatima svakog segmenta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_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imovini i obavezama segmenata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_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glavnim kupcima i dobavljačima (navode kupci koji učestvuju sa više od 10% u ukupnom prihodu društva, odnosno dobavljači koji učestvuju sa više od 10% u ukupnim obavezama društva prema dobavljačima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Glavni kupci:           Soko inžinjering – Bgd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  <w:lang w:val="sr-Latn-CS"/>
                    </w:rPr>
                    <w:t>Vektor inženjering – Bgd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  <w:lang w:val="sr-Latn-CS"/>
                    </w:rPr>
                    <w:t>Grading invest – Bgd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Glavni dobavljači:   Tehnomarket – Pančev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  <w:lang w:val="sr-Latn-CS"/>
                    </w:rPr>
                    <w:t>Deny Trade – Bgd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Milojel – Bgd.     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načini formiranja transvernih cena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Navesti i objasniti svaku promenu veću od 10% u odnosu na prethodnu gudinu u: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neto dobitku, odnosno gubitku tog društva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Navesti slučajeve kod kojih postoji neizvesnost naplate prihoda ili mogućih budućih troškova koji mogu značajno uticati na finansijsku poziciju društva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) Informacije o stanju (broj i %), sticanju, prodaji i poništenju sopstvenih akcija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U 2007.g. nije bilo ni prodaje ni kupovine sopstvenih akcij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) Ulaganja u istraživanje i razvoj osnovne delatnosti, informacione tehnologije i ljudske resurse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) Navesti iznos, način formiranja i upotrebu rezervi u poslednje dve godine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9) Navesti sve bitne poslovne događaje koji su se desili od dana bilansiranja do dana podnošenja izveštaja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) Obrazložiti i ostale bitne promene podataka sadržanih u prospektu, a koji nisu napred navedeni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V Ostal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Beogradu,                                                                                            „AEROKLIMA“ A.D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08.07.2008.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.kl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00:00Z</dcterms:created>
  <dc:creator>Borka</dc:creator>
  <dc:description/>
  <cp:keywords/>
  <dc:language>en-US</dc:language>
  <cp:lastModifiedBy>Borka</cp:lastModifiedBy>
  <cp:lastPrinted>2008-07-07T23:03:00Z</cp:lastPrinted>
  <dcterms:modified xsi:type="dcterms:W3CDTF">2008-07-07T21:04:00Z</dcterms:modified>
  <cp:revision>17</cp:revision>
  <dc:subject/>
  <dc:title>U skladu sa članom 63</dc:title>
</cp:coreProperties>
</file>