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„</w:t>
      </w:r>
      <w:r>
        <w:rPr>
          <w:sz w:val="28"/>
        </w:rPr>
        <w:t>VALJEVO PUT“ A.D. VALJEVO</w:t>
      </w:r>
    </w:p>
    <w:p>
      <w:pPr>
        <w:pStyle w:val="Heading"/>
        <w:rPr>
          <w:sz w:val="24"/>
        </w:rPr>
      </w:pPr>
      <w:r>
        <w:rPr>
          <w:sz w:val="24"/>
        </w:rPr>
        <w:t>Birčaninova 128/V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</w:rPr>
      </w:pPr>
      <w:r>
        <w:rPr>
          <w:sz w:val="22"/>
        </w:rPr>
        <w:t>o b j a v lj u j 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IZVEŠTAJ O BITNOM DOGADJAJ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kupština akcionara</w:t>
      </w:r>
    </w:p>
    <w:p>
      <w:pPr>
        <w:pStyle w:val="Heading"/>
        <w:rPr/>
      </w:pPr>
      <w:r>
        <w:rPr/>
        <w:t>Broj odluke: 06/08 Dana 24.06.2008.godine</w:t>
      </w:r>
    </w:p>
    <w:p>
      <w:pPr>
        <w:pStyle w:val="Subtitle"/>
        <w:rPr/>
      </w:pPr>
      <w:r>
        <w:rPr/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UKA  BR.6/2008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mallCaps/>
          <w:sz w:val="20"/>
          <w:szCs w:val="20"/>
          <w:lang w:val="sr-Latn-CS"/>
        </w:rPr>
        <w:t xml:space="preserve">o povećanju osnovnog kapitala po osnovu obaveznog investiranja izdavanjem akcij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mallCaps/>
          <w:sz w:val="20"/>
          <w:szCs w:val="20"/>
          <w:lang w:val="sr-Latn-CS"/>
        </w:rPr>
        <w:t xml:space="preserve">četvrte emisije serije </w:t>
      </w:r>
      <w:r>
        <w:rPr>
          <w:rFonts w:cs="Arial" w:ascii="Arial" w:hAnsi="Arial"/>
          <w:b/>
          <w:smallCaps/>
          <w:sz w:val="20"/>
          <w:szCs w:val="20"/>
        </w:rPr>
        <w:t xml:space="preserve">D </w:t>
      </w:r>
      <w:r>
        <w:rPr>
          <w:rFonts w:cs="Arial" w:ascii="Arial" w:hAnsi="Arial"/>
          <w:b/>
          <w:smallCaps/>
          <w:sz w:val="20"/>
          <w:szCs w:val="20"/>
          <w:lang w:val="sr-Latn-CS"/>
        </w:rPr>
        <w:t>bez javne ponu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0"/>
          <w:szCs w:val="20"/>
          <w:lang w:val="sr-Latn-CS"/>
        </w:rPr>
      </w:pPr>
      <w:r>
        <w:rPr>
          <w:rFonts w:cs="Arial" w:ascii="Arial" w:hAnsi="Arial"/>
          <w:b/>
          <w:smallCaps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1.</w:t>
        <w:tab/>
        <w:t xml:space="preserve">Ovom odlukom realizuje se tačka 8.1.1. Ugovora o prodaji društvenog kapitala Društvenog preduzeća „Valjevo put“ Valjevo metodom javnog tendera, tako što kupac i većinski akcionar navedenog društva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ETONÚT 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>S</w:t>
      </w:r>
      <w:r>
        <w:rPr>
          <w:rFonts w:cs="Arial" w:ascii="Arial" w:hAnsi="Arial"/>
          <w:bCs/>
          <w:smallCaps/>
          <w:color w:val="000000"/>
          <w:sz w:val="20"/>
          <w:szCs w:val="20"/>
          <w:lang w:val="sr-Latn-CS"/>
        </w:rPr>
        <w:t>zolgáltató és Épitő Zártkörűen Működö Részvénytársaság</w:t>
      </w:r>
      <w:r>
        <w:rPr>
          <w:rFonts w:cs="Arial" w:ascii="Arial" w:hAnsi="Arial"/>
          <w:bCs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(Betonut, zatvoreno akcionarsko društvo za pružanje usluga u građevinarstvu), </w:t>
      </w:r>
      <w:r>
        <w:rPr>
          <w:rFonts w:cs="Arial" w:ascii="Arial" w:hAnsi="Arial"/>
          <w:color w:val="000000"/>
          <w:sz w:val="20"/>
          <w:szCs w:val="20"/>
        </w:rPr>
        <w:t xml:space="preserve">sa sedištem na adresi </w:t>
      </w:r>
      <w:r>
        <w:rPr>
          <w:rFonts w:cs="Arial" w:ascii="Arial" w:hAnsi="Arial"/>
          <w:bCs/>
          <w:color w:val="000000"/>
          <w:sz w:val="20"/>
          <w:szCs w:val="20"/>
        </w:rPr>
        <w:t>1133 Budapest, Pannonia utca 59-61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Republika Mađarsk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Latn-CS"/>
        </w:rPr>
        <w:t>registrovano u Registarskom sudu u Budimpešti pod broje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Cg. 01-10-042497</w:t>
      </w:r>
      <w:r>
        <w:rPr>
          <w:rFonts w:cs="Arial" w:ascii="Arial" w:hAnsi="Arial"/>
          <w:color w:val="000000"/>
          <w:sz w:val="20"/>
          <w:szCs w:val="20"/>
        </w:rPr>
        <w:t>, statistički broj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10924666452311401,</w:t>
      </w:r>
      <w:r>
        <w:rPr>
          <w:rFonts w:cs="Arial" w:ascii="Arial" w:hAnsi="Arial"/>
          <w:sz w:val="20"/>
          <w:szCs w:val="20"/>
          <w:lang w:val="sr-Latn-CS"/>
        </w:rPr>
        <w:t xml:space="preserve"> investiranjem u osnovna sredstva, povećava osnovni kapital „Valjevo put“ a.d. Valjevo (u daljem tekstu: Društvo), usled čega se izdaju akcije četvrte emisije serije </w:t>
      </w:r>
      <w:r>
        <w:rPr>
          <w:rFonts w:cs="Arial" w:ascii="Arial" w:hAnsi="Arial"/>
          <w:smallCaps/>
          <w:sz w:val="20"/>
          <w:szCs w:val="20"/>
        </w:rPr>
        <w:t xml:space="preserve"> D  </w:t>
      </w:r>
      <w:r>
        <w:rPr>
          <w:rFonts w:cs="Arial" w:ascii="Arial" w:hAnsi="Arial"/>
          <w:sz w:val="20"/>
          <w:szCs w:val="20"/>
          <w:lang w:val="sr-Latn-CS"/>
        </w:rPr>
        <w:t>u iznosu povećanja kapitala po osnovu obaveznog investiranja. Povećanje osnovnog kapitala Društva vrši se emisijom akcija zatvorenog tipa, u skladu sa obavezama iz Ugovora o prodaji društvenog kapitala, za koju nije potrebno odobrenje Komisije za hartije od vredn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</w:t>
        <w:tab/>
        <w:t>Osnovni kapital Društva povećava se za iznos ulaganja akcionara po osnovu obaveznog investiran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</w:t>
        <w:tab/>
        <w:t>Povećanje osnovnog kapitala vrši se investiranjem od strane većinskog akcionara u osnovna sredstva koja služe isključivo za obavljanje pretežne delatnosti Društva i predstavlja realizaciju tačke 8.1.1.  Ugovora o prodaji društvenog kapitala Društvenog preduzeća „Valjevo put“ Valjevo metodom javnog tende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</w:t>
        <w:tab/>
        <w:t>Po osnovu ove odluke izvršiće se izmena osnivačkog akta Društ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5.</w:t>
        <w:tab/>
        <w:t xml:space="preserve">Društvo „Valjevo put“ a.d. Valjevo izdaje akcije četvrte emisije, serije </w:t>
      </w:r>
      <w:r>
        <w:rPr>
          <w:rFonts w:cs="Arial" w:ascii="Arial" w:hAnsi="Arial"/>
          <w:smallCaps/>
          <w:sz w:val="20"/>
          <w:szCs w:val="20"/>
        </w:rPr>
        <w:t xml:space="preserve">D, </w:t>
      </w:r>
      <w:r>
        <w:rPr>
          <w:rFonts w:cs="Arial" w:ascii="Arial" w:hAnsi="Arial"/>
          <w:sz w:val="20"/>
          <w:szCs w:val="20"/>
          <w:lang w:val="sr-Latn-CS"/>
        </w:rPr>
        <w:t xml:space="preserve">ukupne nominalne vrednosti </w:t>
      </w:r>
      <w:r>
        <w:rPr>
          <w:rFonts w:cs="Arial" w:ascii="Arial" w:hAnsi="Arial"/>
          <w:b/>
          <w:sz w:val="20"/>
          <w:szCs w:val="20"/>
          <w:lang w:val="sr-Latn-CS"/>
        </w:rPr>
        <w:t>29.057.500,00 dinara</w:t>
      </w:r>
      <w:r>
        <w:rPr>
          <w:rFonts w:cs="Arial" w:ascii="Arial" w:hAnsi="Arial"/>
          <w:sz w:val="20"/>
          <w:szCs w:val="20"/>
          <w:lang w:val="sr-Latn-CS"/>
        </w:rPr>
        <w:t>, radi povećanja osnovnog kapitala po osnovu čl. 8.1.1. ugovora o prodaji društvenog kapitala, čime je većinski akcionar delimično izvršio svoju obavezu investiranja u prvoj godi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.</w:t>
        <w:tab/>
        <w:t>Emisija akcija je zatvorenog tipa jer se njome izvršava obaveza obaveznog investiranja po Ugovoru o prodaji društvenog kapita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7.</w:t>
        <w:tab/>
        <w:t xml:space="preserve">Izdavalac „Valjevo put“ a.d. Valjevo emituje akcije u ukupnoj nominalnoj vrednosti od </w:t>
      </w:r>
      <w:r>
        <w:rPr>
          <w:rFonts w:cs="Arial" w:ascii="Arial" w:hAnsi="Arial"/>
          <w:smallCaps/>
          <w:sz w:val="20"/>
          <w:szCs w:val="20"/>
        </w:rPr>
        <w:t xml:space="preserve">29.057.500,00 </w:t>
      </w:r>
      <w:r>
        <w:rPr>
          <w:rFonts w:cs="Arial" w:ascii="Arial" w:hAnsi="Arial"/>
          <w:sz w:val="20"/>
          <w:szCs w:val="20"/>
          <w:lang w:val="sr-Latn-CS"/>
        </w:rPr>
        <w:t xml:space="preserve">dinara, odnosno </w:t>
      </w:r>
      <w:r>
        <w:rPr>
          <w:rFonts w:cs="Arial" w:ascii="Arial" w:hAnsi="Arial"/>
          <w:smallCaps/>
          <w:sz w:val="20"/>
          <w:szCs w:val="20"/>
        </w:rPr>
        <w:t xml:space="preserve">290.575 </w:t>
      </w:r>
      <w:r>
        <w:rPr>
          <w:rFonts w:cs="Arial" w:ascii="Arial" w:hAnsi="Arial"/>
          <w:sz w:val="20"/>
          <w:szCs w:val="20"/>
          <w:lang w:val="sr-Latn-CS"/>
        </w:rPr>
        <w:t xml:space="preserve"> akcija pojedinačne nominalne vrednosti 100,00 dinara po akciji, i t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25.493.100,00  </w:t>
      </w:r>
      <w:r>
        <w:rPr>
          <w:rFonts w:cs="Arial" w:ascii="Arial" w:hAnsi="Arial"/>
          <w:sz w:val="20"/>
          <w:szCs w:val="20"/>
          <w:lang w:val="sr-Latn-CS"/>
        </w:rPr>
        <w:t xml:space="preserve">dinara, odnosno </w:t>
      </w:r>
      <w:r>
        <w:rPr>
          <w:rFonts w:cs="Arial" w:ascii="Arial" w:hAnsi="Arial"/>
          <w:smallCaps/>
          <w:sz w:val="20"/>
          <w:szCs w:val="20"/>
        </w:rPr>
        <w:t>322.181,16 EUR (</w:t>
      </w:r>
      <w:r>
        <w:rPr>
          <w:rFonts w:cs="Arial" w:ascii="Arial" w:hAnsi="Arial"/>
          <w:sz w:val="20"/>
          <w:szCs w:val="20"/>
        </w:rPr>
        <w:t>po zvaničnom srednjem kursu NBS na dan donošenja ove odluke)</w:t>
      </w:r>
      <w:r>
        <w:rPr>
          <w:rFonts w:cs="Arial" w:ascii="Arial" w:hAnsi="Arial"/>
          <w:smallCap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Latn-CS"/>
        </w:rPr>
        <w:t xml:space="preserve">na ime obaveze investiranja većinskog akcionara koji stiče </w:t>
      </w:r>
      <w:r>
        <w:rPr>
          <w:rFonts w:cs="Arial" w:ascii="Arial" w:hAnsi="Arial"/>
          <w:smallCaps/>
          <w:sz w:val="20"/>
          <w:szCs w:val="20"/>
        </w:rPr>
        <w:t>254.931</w:t>
      </w:r>
      <w:r>
        <w:rPr>
          <w:rFonts w:cs="Arial" w:ascii="Arial" w:hAnsi="Arial"/>
          <w:sz w:val="20"/>
          <w:szCs w:val="20"/>
          <w:lang w:val="sr-Latn-CS"/>
        </w:rPr>
        <w:t xml:space="preserve"> akci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3.564.400,00 </w:t>
      </w:r>
      <w:r>
        <w:rPr>
          <w:rFonts w:cs="Arial" w:ascii="Arial" w:hAnsi="Arial"/>
          <w:sz w:val="20"/>
          <w:szCs w:val="20"/>
          <w:lang w:val="sr-Latn-CS"/>
        </w:rPr>
        <w:t xml:space="preserve">dinara na ime mogućnosti investiranja manjinskih akcionara emitenta srazmerno svom učešću u osnovnom kapitalu, odnosno 35.644 akcija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8.</w:t>
        <w:tab/>
        <w:t xml:space="preserve">Većinski akcionar povećava vrednost osnovnog kapitala investiranjem u osnovna sredstva na osnovu izveštaja – potvrde ovlašćenog revizora i Izveštaja procenitelj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9.</w:t>
        <w:tab/>
        <w:t>Manjinski akcionari mogu učestvovati u povećanju osnovnog kapitala, srazmerno visini svog učešća u kapitalu Društva, upisom akcija i uplatom u novcu. Upis akcija vrši se u sedištu Društva,</w:t>
      </w:r>
      <w:r>
        <w:rPr>
          <w:rFonts w:cs="Arial" w:ascii="Arial" w:hAnsi="Arial"/>
          <w:sz w:val="20"/>
        </w:rPr>
        <w:t xml:space="preserve"> dok će se uplata akcija vršiti na namenski račun Društva otvoren kod poslovne banke</w:t>
      </w:r>
      <w:r>
        <w:rPr>
          <w:rFonts w:cs="Arial" w:ascii="Arial" w:hAnsi="Arial"/>
          <w:sz w:val="20"/>
          <w:szCs w:val="20"/>
          <w:lang w:val="sr-Latn-CS"/>
        </w:rPr>
        <w:t xml:space="preserve">, svakog radnog dana u roku od 21 dan od dana objavljivanja ove odluke u dnevnom listu »Politika« i na oglasnoj tabli Društv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0.</w:t>
        <w:tab/>
        <w:t>Emisija akcija na osnovu ove odluke smatraće se uspelom ako većinski akcionar upiše sve akcije u skladu sa članom 7 ove odluk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1.</w:t>
        <w:tab/>
        <w:t>Akcije koje se izdaju po osnovu ove odluke su obične i glase na im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vaka obična akcija daje akcionaru ista prava, koja uključuju naroči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o na upravljanj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o na učešće u dobiti (dividend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o na učešće u delu stečajne mase nakon namirenja poverilac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o pristupa pravnim aktima i drugim dokumentima i informacijama društva uz poštovanje odredaba o poslovnoj tajni sadržanih u zako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o učešća u radu skupštine društv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o glasa na skupštini društva tako da jedna akcija uvek daje pravo na jedan gla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o prečeg sticanja akcija iz nove emisi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o raspolaganja akcijama u skladu sa zakon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ruga prava u skladu sa zakonom i aktima društ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2.</w:t>
        <w:tab/>
        <w:t>Obične akcije koje se emituju ovom odlukom izdaju se, prenose i evidentiraju u obliku elektronskog zapisa u informacionom sistemu Centralnog registra hartija od vredn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3.</w:t>
        <w:tab/>
        <w:t>Ova odluka je osnov za podnošenje zahteva Centralnom registru hartija od vrednosti radi upisa emitovanih akci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4.</w:t>
        <w:tab/>
        <w:t>Na osnovu ove odluke izvršiće se registracija i objavljivanje u skladu sa zakonom kojim se uređuje registracija privrednih subjekata u Agenciji za privredne registre u Beogra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5.</w:t>
        <w:tab/>
        <w:t>Ovlašćuje se Upravni odbor Društva da nakon isteka roka za upis i uplatu akcija od strane manjinskih akcionara potvrdi tačan broj emitovanih akcija i uspešnost emisi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6.</w:t>
        <w:tab/>
        <w:t>Na sva pitanja koja nisu uređena ovom odlukom primenjuju se Zakon o privatizaciji, Zakon o privrednim društvima i Zakon o tržištu hartija od vrednosti i drugih finansijskih instrumena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7.</w:t>
        <w:tab/>
        <w:t>Ova odluka se objavljuje dnevnom listu  i na oglasnoj tabli Društv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redsednik skupštine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  <w:lang w:val="sr-Latn-CS"/>
        </w:rPr>
        <w:t>Isidora Nikolić Savin, s.r.</w:t>
      </w:r>
      <w:r>
        <w:rPr>
          <w:rFonts w:cs="Arial" w:ascii="Arial" w:hAnsi="Arial"/>
          <w:sz w:val="20"/>
          <w:szCs w:val="20"/>
          <w:lang w:val="sr-Latn-CS"/>
        </w:rPr>
        <w:t xml:space="preserve">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Arial" w:hAnsi="Arial" w:cs="Arial"/>
      <w:b/>
      <w:sz w:val="20"/>
      <w:szCs w:val="20"/>
      <w:lang w:val="sr-Latn-CS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9:00Z</dcterms:created>
  <dc:creator>Korisnik</dc:creator>
  <dc:description/>
  <cp:keywords/>
  <dc:language>en-US</dc:language>
  <cp:lastModifiedBy>Korisnik</cp:lastModifiedBy>
  <cp:lastPrinted>2007-09-17T14:44:00Z</cp:lastPrinted>
  <dcterms:modified xsi:type="dcterms:W3CDTF">2008-07-08T09:31:00Z</dcterms:modified>
  <cp:revision>4</cp:revision>
  <dc:subject/>
  <dc:title>Z A P I S N I K</dc:title>
</cp:coreProperties>
</file>