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VALJEVO PUT» AKCIONARSKO DRUŠTVO ZA IZGRADNJU I ODRŽAVANJE OBJEKATA NISKOGRADNJE – VALJEVO, Birčaninova 128/V</w:t>
      </w:r>
    </w:p>
    <w:p>
      <w:pPr>
        <w:pStyle w:val="Heading1"/>
        <w:rPr>
          <w:sz w:val="22"/>
        </w:rPr>
      </w:pPr>
      <w:r>
        <w:rPr>
          <w:sz w:val="22"/>
        </w:rPr>
        <w:t>MATIČNI BROJ: 07135998; PIB: 100067755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Heading2"/>
        <w:rPr>
          <w:sz w:val="24"/>
        </w:rPr>
      </w:pPr>
      <w:r>
        <w:rPr>
          <w:sz w:val="24"/>
        </w:rPr>
        <w:t>O b j a v lj u j e</w:t>
      </w:r>
    </w:p>
    <w:p>
      <w:pPr>
        <w:pStyle w:val="Heading1"/>
        <w:rPr>
          <w:sz w:val="22"/>
        </w:rPr>
      </w:pPr>
      <w:r>
        <w:rPr>
          <w:sz w:val="22"/>
        </w:rPr>
        <w:t>IZVEŠTAJ O BITNOM DOGADJAJU</w:t>
      </w:r>
    </w:p>
    <w:p>
      <w:pPr>
        <w:pStyle w:val="Heading1"/>
        <w:rPr/>
      </w:pPr>
      <w:r>
        <w:rPr>
          <w:sz w:val="22"/>
        </w:rPr>
        <w:t>ODRŽANOJ REDOVNOJ GODIŠNJOJ  SEDNICI SKUPŠTINE AKCIONARSKOG DRUŠTVA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BodyText2"/>
        <w:rPr>
          <w:sz w:val="22"/>
        </w:rPr>
      </w:pPr>
      <w:r>
        <w:rPr>
          <w:sz w:val="22"/>
        </w:rPr>
        <w:t>Izveštaj je sačinjen u skladu sa članom 64. Zakona o tržištu hartija od vrednosti i drugih finansijskih instrumenata /»Službeni glasnik RS» broj 47/2006/ i članovima 6. i 7. Pravilnika o sadržini i načinu izveštavanja javnih društava i obaveštavanju o posedovanju akcija sa pravom glasa /»Službeni glasnik RS» broj 100/06 i 116/06/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Godišnja sednica Skupštine akcionara je održana dana  24.06.2008.godine  u prostorijama Restorana «Šofer bar» - sala na spratu, ulica Vuka Karadžića broj 56 Valjevo, sa početkom u 16 časov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a ovoj sednici donete su sledeće odluke: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IZBORU RADNIH TELA SKUPŠTINE</w:t>
        <w:tab/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za predsednika Skupštine akcionara izabrana je Isidora Nikolić-Savin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za zapisničara Skupštine akcionara izabrana je Dragana Nikolić</w:t>
      </w:r>
    </w:p>
    <w:p>
      <w:pPr>
        <w:pStyle w:val="TextBody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a overivače zapisnika izabrani su Aleksandar Ristivojević i Cvetin Lazić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za članove Komisije za glasanje izabrani su Tomislav Djerić, Slaviša Jevremović i Dragan Popović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LUKA O USVAJANJU ZAPISNIKA SA PRETHODNE SEDNICE SKUPŠTINE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</w:rPr>
        <w:t>usvojen je zapisnik sa prethodne sednice Skupštine akcionara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USVAJANJU FINANSIJSKOG IZVEŠTAJA DRUŠTVA ZA 2007.GODINU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usvojen je godišnji finansijski izveštaj «Valjevo put» AD za 2007.godinu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RASPODELI DOBITI IZ 2007.GODINE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</w:rPr>
        <w:t>doneta je odluka da se rasporedjuje deo dobiti iz 2007.godine u iznosu od 5% od ukupnog iznosa neto dobiti društva, odnosno u iznosu od 644.850,oo dinara akcionarima koji imaju pravo da učestvuju u raspodeli dobiti za 2007.godinu, a prema stanju upisanom u Centralni registar hartija od vrednosti na dan održavanja Skupštine, odnosno 24.06.2008.godine, a u roku od 30 dana od dana donošenja odluke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USVAJANJU IZVEŠTAJA OVLAŠĆENOG REVIZORA ZA 2007.GODINU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22"/>
        </w:rPr>
        <w:t>usvaja se odluka o izvrešnoj reviziji  ovlašćenog revizora za 2007.godinu sa izveštajem i mišljenjem revizora o izvršenoj reviziji godišnjeg finansijskog izveštaja za 2007.godinu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POVEĆANJU OSNOVNOG KAPITALA DRUŠTVA</w:t>
      </w:r>
    </w:p>
    <w:p>
      <w:pPr>
        <w:pStyle w:val="TextBody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doneta je odluka o povećanju osnovnog kapitala po osnovu obaveznog investiranja distribucijom akcija četvrte emisije serije D bez javne ponude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USVAJANJU IZVEŠTAJA O RADU UPRAVNOG ODBORA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usvaja se Izveštaj o radu Upravnog odbora «Valjevo put» AD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USVAJANJU IZVEŠTAJA O RADU NADZORNOG ODBORA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usvaja se Izveštaj o radu Nadzornog odbora «Valjevo put» AD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RAZREŠENJU I IZBORU ČLANOVA UPRAVNOG ODBORA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22"/>
        </w:rPr>
        <w:t xml:space="preserve">za članove Upravnog odbora izabrani su: </w:t>
      </w:r>
      <w:r>
        <w:rPr>
          <w:sz w:val="22"/>
          <w:lang w:val="hu-HU"/>
        </w:rPr>
        <w:t>Gergely Horvát, predsednik i</w:t>
      </w:r>
      <w:r>
        <w:rPr>
          <w:sz w:val="22"/>
        </w:rPr>
        <w:t xml:space="preserve"> članovi: Tibor Pallay i Svetislav Popović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RAZREŠENJU I IZBORU ČLANOVA NADZORNOG ODBORA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22"/>
        </w:rPr>
        <w:t>za članove Nadzornog odbora izabrani su:</w:t>
      </w:r>
      <w:r>
        <w:rPr>
          <w:sz w:val="22"/>
          <w:lang w:val="hu-HU"/>
        </w:rPr>
        <w:t xml:space="preserve"> Zsolt Makáry</w:t>
      </w:r>
      <w:r>
        <w:rPr>
          <w:sz w:val="22"/>
        </w:rPr>
        <w:t>, predsednik i članovi: Slavica Rakić i Vesna Milunović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IZBORU REVIZORA ZA 2008.GODINU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za revizora godišnjih finansijskih izveštaja za 2008.godinu bira se «SBV Janković» doo Beograd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kcionari koji prema odredbama Zakona o privrednim društvima imaju pravo uvida u tekst navedenih odluka, uvid mogu izvršiti u Pravnoj službi u sedištu Društva, Birčaninova 128/V kod Sekretara Društva Dragane Nikolić svakog radnog dana od 8:00 do 15:00 časov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Izveštaj o bitnom dogadjaju će biti objavljen na veb sajtu  Društva: </w:t>
      </w:r>
      <w:hyperlink r:id="rId2">
        <w:r>
          <w:rPr>
            <w:rStyle w:val="InternetLink"/>
            <w:sz w:val="22"/>
          </w:rPr>
          <w:t>www.valjevoput.rs</w:t>
        </w:r>
      </w:hyperlink>
    </w:p>
    <w:p>
      <w:pPr>
        <w:pStyle w:val="TextBody"/>
        <w:jc w:val="both"/>
        <w:rPr/>
      </w:pPr>
      <w:r>
        <w:rPr/>
        <w:t>U Valjevu,</w:t>
      </w:r>
    </w:p>
    <w:p>
      <w:pPr>
        <w:pStyle w:val="TextBody"/>
        <w:jc w:val="both"/>
        <w:rPr/>
      </w:pPr>
      <w:r>
        <w:rPr/>
        <w:t>26.06.2008.g.</w:t>
      </w:r>
    </w:p>
    <w:p>
      <w:pPr>
        <w:pStyle w:val="TextBody"/>
        <w:jc w:val="right"/>
        <w:rPr/>
      </w:pPr>
      <w:r>
        <w:rPr/>
        <w:t>Predsednik Skupštine «Valjevo put» AD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Isidora Nikolić - Savin, s.r.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jevopu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21:00Z</dcterms:created>
  <dc:creator>Korisnik</dc:creator>
  <dc:description/>
  <cp:keywords/>
  <dc:language>en-US</dc:language>
  <cp:lastModifiedBy>Korisnik</cp:lastModifiedBy>
  <cp:lastPrinted>2008-06-25T14:33:00Z</cp:lastPrinted>
  <dcterms:modified xsi:type="dcterms:W3CDTF">2008-07-10T05:21:00Z</dcterms:modified>
  <cp:revision>2</cp:revision>
  <dc:subject/>
  <dc:title>Na osnovu člana 281</dc:title>
</cp:coreProperties>
</file>