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«Valjevo put» 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VALJEVO PUT» Akcionarsko društvo za izgradnju i održavanje objekata niskogradnje, 14000 Valjevo, ul.Birčaninova 128/V, mat.br.07135998, PIB: 1000677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valjevoput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, vaput@ptt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418/2007 od 25.01.2008.godi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30 – izgradnja saobraćajn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.Betonut Zrt.Budimpešta – 91.770 (68,13423)           6. Panić Milan – 221 (0,16408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. Mitrović Momčilo – 228 (0,16928)                          7. Paramentić Zorica – 221 (0,16408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. Marić Tomislav – 227 (0,16854)                             8. Lazarević Sreten – 218 (0,16185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. Đelmaš Radoje – 223 (0,16557)                             9. Ilić Dragan – 217 (0,16111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5. Kušaković Milijan – 222 (0,16482)                         10. Pavlović Vukašin – 217 (0,16111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469.0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4.690 običnih akcija, CFI: ESVUFR, ISIN: RSVAPUE90731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SBV-Janković» d.o.o., 11147 Beograd, Marine Veličković broj 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hu-HU"/>
              </w:rPr>
              <w:t>Gergely Horváth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Budimpeš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bor Pallay, Budimpeš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tislav Popović, Valje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tonut Zrt.Budimpešta, generalni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tonut  Zrt.Budimpešta, direktor za medjunarodne poslo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«Valjevo put» AD, generalni direk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Poslovna 2007. godina je bila uspešna i pored otežavajućih okolnosti na republičkom nivou. 2007.godina završena je sa pozitivnim rezultatom uz ostvarenu dobit. U 2008.godini očekujemo uposlenost kapaciteta na dosadašnjem nivou.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</w:t>
            </w:r>
            <w:r>
              <w:rPr/>
              <w:t>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,3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,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.897.0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4,6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0,31,77  II stepen likvidnosti 2,3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7.662.0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P «Direkcija za urb.gradj.zemljište, puteve i izgradnju Valjeva» Valjevo;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«Jugoptreol» Beograd, PJ Valjevo;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«Juvip» Požega;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«Autotransport» Valjevo;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P «Direkcija za izgradnju opštine Lajkovac» Lajkovac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P «Direkcija za izgradnju opštine UB» Ub.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povećanje ukupnih troškova u odnosu na 2006.godinu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P «Kolubara» Valjevo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ostoje ulaganja od strane kupca firme Betonut Zrt.Budimpešt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vršen upis u Privredni registar- Akcionarsko društvo otzvorenog tipa dana 25.01.2008.godine pod brojem BD/1524184/200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Preduzeće je 13.06.2008.godine potpisalo Ugovor o prodaji. 21.09.2007.godine je dan činjenja (završni račun). 25.01.2008.godine pod broejm BD/1524184/2007, Preduzeće postaje akcionarsko društvo otvorenog tipa sa nazivom «Valjevo put» AD. Završni račun i finansijski izveštaj za 2007.godinu, Preduzeće je podnelo kao Društveno preduzeće i o tome obavestilo Narodnu bank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Valjevu,   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0.07.2008.godine</w:t>
        <w:tab/>
        <w:tab/>
        <w:tab/>
        <w:tab/>
        <w:tab/>
        <w:tab/>
        <w:tab/>
        <w:t>Generalni direktor,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vetislav Popović, dipl.inž.gradj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jevopu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5:00Z</dcterms:created>
  <dc:creator>brankica</dc:creator>
  <dc:description/>
  <cp:keywords/>
  <dc:language>en-US</dc:language>
  <cp:lastModifiedBy>Korisnik</cp:lastModifiedBy>
  <cp:lastPrinted>2008-06-17T11:09:00Z</cp:lastPrinted>
  <dcterms:modified xsi:type="dcterms:W3CDTF">2008-07-09T08:58:00Z</dcterms:modified>
  <cp:revision>9</cp:revision>
  <dc:subject/>
  <dc:title>U Skladu sa članom 63</dc:title>
</cp:coreProperties>
</file>