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 osnovu člana 4. Pravilnika o sadržini i načinu izveštavanja javnih društava i obaveštavanju o posedovanju akcija sa pravom glasa („Službeni glasnik RS“ broj 100/2006 i 116/2006)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Akcionarsko društvo „Beogradelektro“ Beograd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GODIŠNJI IZVEŠTAJ O POSLOVANJ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pšti podac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o i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sko društvo „Beogradelektro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dište i adre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, Knez Mihailova broj 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atični broj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70691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0007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Web site i e-mail adre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www.bgdelektro.co.yu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belt@bgdelektro.co.yu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.5721/2005      18.03.2005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1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rgovina na veliko metalnom robom, opremom za grejan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Deset najvećih akciona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 na dan 31.12.200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češće u osnovnom kapitalu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OKDEVELOPMENT DO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99882 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K COMMERCE DO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99882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NEMONT DO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,40134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AC INVEST D.O.O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7185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,50658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AST CAPITAL ASSET MANA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,99858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QWEST LT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,00483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kić Milo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92939 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C BROK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82876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UPRA GROUP INVESTMEN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49133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OINVESTMENTS A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36939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693.675,19 EU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4.4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SBEELE938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F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SVUF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GELEKTRO“ d.o.o. Banja Lu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krenut postupak likvidacij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, sedište i poslovna adresa revizorske kuće koja je revidirala poslednji finansijski izveštaj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uzeće za reviziju, računovodstvo i konsalting „MGI REVIZIJA I RAČUNOVODSTVO“, Beograd, Makenzijeva 41/I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Naziv organizovanog tržišta na koje su uključene akcije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ska berza Beogr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daci o upravi društv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Članovi Upravnog odbo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procenat akcija koje poseduju u AD na dan 31.12.2007.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splaćeni neto iznos naknade u 2007.g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lian Alexandru Nicolae, Bukurešt, Rumu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           0,11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07.897,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ontfort Filip, Prag, Češ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r pra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1.932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ariuma Yarden, Bukurešt, Rumu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prof.književnos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          0,11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1.932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heorghiu Mircea Florin, Bukurešt, Rumu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          0,11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1.932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obirca Ana Barbara, Bukurešt, Rumu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          0,118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1.932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Šuštar Rado, Sloveni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1.932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lić Zlatko, Beograd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gova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4          0,194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5.966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Nadzor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pomena:  do 05.07.2007.godine  poslove nadzora je obavljao Nadzorni odbor u sastavu: Miodrag Pavlović, Igor Ginzberg i Rada Stojanović, a od 05.07.-31.12.2007. interni revizor Rada Stojanović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me, prezime i prebivališt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roj i procenat akcija koje poseduju u AD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splaćeni neto iznos naknade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iodrag Pavlović, 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9.708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gor Ginzberg, 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59.708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ada Stojanović, 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ipl.ec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06.382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  <w:t>Pisani kodeks ponašanja Poslovnik o radu Upravnog odbora „Beogrdelektro“ AD Beograd broj 10791/3 od 25.10.2006. godine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/>
        <w:t>Podaci o poslovanju društv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Analiza posl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u hiljadama dina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an prihod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302.3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294.2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bitak iz redovnog posl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.1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loženi poreski prihodi perio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a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.27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Delatnos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>Društvo se bavi veleprodajom opreme i uređaja elektroenergetike, elektronike i telekomunikacija (energetski, rudarski, telekomunikacioni i instalacioni kablovi i provodnici; samonosivi kablovski snopovi i užad; kablovska oprema i pribor; transformatorske stanice, razvodna postopjenja i oprema; javna, fluo i industrijska rasveta, izvori svetla i stubovi; motori, motorna zaštita i sklopna tehnika; instalacioni i izolacioni materijal; gromobranska oprema;)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Pokazatelji poslovan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konomičnost poslovan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prihodi/ poslovni rashod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00,26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ntabilnost poslo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iskazana dobit /ukupni prihod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56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/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55,34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nos na ukup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bruto dobit /ukupan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,07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eto dobit /akcijski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98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dobitak /neto prihod od prodaj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7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epen zaduže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ukupne obaveze /ukupan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7,69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 I step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gotovina i gotovinski ekvivalenti/ kratkoročne 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7,089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 II step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– zalihe/kratkoročne 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56,1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obrt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73.901 u hilj. RS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viša cena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.4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niža cena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5.000,00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žišna kapitalizacija na dan 31.12.2007.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23.676.8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ak po akciji za 200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86,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7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6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5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5.621 u hilj. RSD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nformacije o ostvarenjima Društva po segmentima (MRS 14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.237.508 u hilj. RSD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/>
      </w:pPr>
      <w:r>
        <w:rPr/>
        <w:t>Promene u odnosu na prethodnu godinu – prikazano prema pozicijama datim u Izvodu iz finansijskog izveštaja  (veće od 10%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neto dobitku odnosno gubitku društv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tvaren neto dobitak u iznosu od 7.278 hilj RSD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Neizvesnost naplate prihoda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U vezi mišljenja revizora MGI REVIZIJA I RAČUNOVODSTVO iz Izveštaja o reviziji finansijskih izveštaja za 2007. godinu o potrebi ispravke vrednosti na teret rashoda kada su u pitanju potraživanja od kupaca protiv kojih je pokrenut sudski spor, potraživanja od kupaca starija od godinu dana , potraživanja od zaposlenih protiv kojih je podneta krivična prijava zbog manjka robe u magacinu, kao i potraživanja na ime neopravdanog avansa za kupovinu stanova , rukovodstvo je procenilo da  naplata ovih potraživanja nije neizvesn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Iznos, način formiranja i upotreba rezervi u poslednje dve godi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od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nos rezervi (u hilj.RS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čin formir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otreb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zerve nisu korišćen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većanje osnovnog kapitala društv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pomena: Odlukom Skupštine akcionara broj 10721/4 od 24.10.2006. godine izvršeno je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povećanje osnovnog kapitala društva iz rezervi Društva za iznos od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2.148.400,00 dinara, radi usklađivanja knjigovodstvene vrednosti osnovnog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kapitala sa njegovom nominalnom vrednošću u javnim registrima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Usklađivanje je izvršeno distribucijom običnih akcija Društva radi zamene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sz w:val="16"/>
          <w:szCs w:val="16"/>
          <w:lang w:val="sr-Latn-CS"/>
        </w:rPr>
        <w:t>postojećih akcija zbog promene njihove nominalne vrednosti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Bitni poslovni događaji od dana bilansiranja do dana podnošenja izvešta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vanrednoj Skupštini akcionara održanoj 10.01.2008. godine izvršena je izmena osnivačkog akta i broj članova Upravnog odbora je smanjen sa 5 na 3 člana;  izabran je novi Upravni odbor u sastavu: Jaroslav Stupavski, Vanja Gavrilović i Branko Ševarlić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lukom Skupštine akcionara od 18.04.2008. godine  osnovano je novo privredno društvo – jednočlano društvo sa ograničenom odgovornošću BEO REAL ESTATE DO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ržana godišnja Skupština akcionara 30.06.2008. godi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dan podnošenja izveštaja broj zaposlenih u Društvu je 69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GENERALNI DIREKTOR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Milenko Arež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co.yu/" TargetMode="External"/><Relationship Id="rId3" Type="http://schemas.openxmlformats.org/officeDocument/2006/relationships/hyperlink" Target="mailto:belt@bgdelektro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34:00Z</dcterms:created>
  <dc:creator>Milena Kulas</dc:creator>
  <dc:description/>
  <cp:keywords/>
  <dc:language>en-US</dc:language>
  <cp:lastModifiedBy>Milena Kulas</cp:lastModifiedBy>
  <cp:lastPrinted>2008-07-14T13:08:00Z</cp:lastPrinted>
  <dcterms:modified xsi:type="dcterms:W3CDTF">2008-07-14T11:57:00Z</dcterms:modified>
  <cp:revision>4</cp:revision>
  <dc:subject/>
  <dc:title>Na osnovu člana 4</dc:title>
</cp:coreProperties>
</file>