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skladu sa čl.64 .Zakona  o tržištu hartija od vrednosti i drugih finansijskih instrumenata ( „Sl.Glasnik RS“ br.47/2006) i članovima 6. i 7  Pravilnika o sadržini i načinu izveštavanja javnih društava i obaveštavanja o posedovanju akcija sa  pravom glasa( Sl.Glasnik RS“ br.100/2006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CIONARSKO DRUŠTVO «MINEL ENIM – SMEDEREVO»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BJAVLJUJE  IZVEŠTAJ SA ODRŽANE GODIŠNJE SKUPŠTINE AKCIONARA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NEL ENIM –SMEDEREVO AD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r-Latn-CS"/>
        </w:rPr>
        <w:t>Godišnja sednica  Skupština akcionara Akcionarskog društva MINEL ENIM –SMEDEREVO AD održana je 30.06.2008.godine sa početkom u 12 h  u prostorijama društva MINEL ENIM – SMEDEREVO AD , u ulici Đure Salaja br.13 u Smederevu. Na godišnjij sednici  Skupštine  Društva donete su sledeće odluk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 se odluka o izboru  predsednika Skupštine akcionara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 se  odluka o izboru zapisničara i overivača zapisni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 se  odluka o izboru komisije za glasan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sr-Latn-CS"/>
        </w:rPr>
        <w:t>Usvaja se zapisnik sa prethodne vanredne sednice Skupštine akcionara od 27.05.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sr-Latn-CS"/>
        </w:rPr>
        <w:t>Usvajaju se finansijski izveštaji o poslovanju Društva  za 2007. god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 se godišnji  izveštaj o poslovanju Društva za 2007.god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 se Izveštaj  ovlašćenog revizora „SBV –Janković „Doo  o reviziji finansijskog  izveštaja za 2007. godinu.</w:t>
      </w:r>
    </w:p>
    <w:p>
      <w:pPr>
        <w:pStyle w:val="Normal"/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ednica je završena u 14 časova 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</w:t>
      </w:r>
      <w:r>
        <w:rPr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2"/>
          <w:szCs w:val="22"/>
          <w:lang w:val="sr-Latn-CS"/>
        </w:rPr>
        <w:t xml:space="preserve">Borislav Knežević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40:00Z</dcterms:created>
  <dc:creator>Minel</dc:creator>
  <dc:description/>
  <cp:keywords/>
  <dc:language>en-US</dc:language>
  <cp:lastModifiedBy>Maja Enim</cp:lastModifiedBy>
  <cp:lastPrinted>2008-07-04T14:06:00Z</cp:lastPrinted>
  <dcterms:modified xsi:type="dcterms:W3CDTF">2008-07-04T12:40:00Z</dcterms:modified>
  <cp:revision>2</cp:revision>
  <dc:subject/>
  <dc:title>Na osnovu Statuta „MINEL ENIM – SMEDEREVO“ AD i Kolektivnog ugovovra, Upravni oodbor  „MINEL  ENIM – SMEDEREVO“AD na sednici održanoj dana 10</dc:title>
</cp:coreProperties>
</file>