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64 .Zakona  o tržištu hartija od vrednosti i drugih finansijskih instrumenata i Pravilnika o sadržini i načinu izveštavanja javnih društava i obaveštavanja o posedovanju akcija sa  pravom glas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AKCIONARSKO DRUŠTVO «MINEL ENIM – SMEDEREVO»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JAVLJUJE  IZVEŠTAJ O BITNOM DOGAĐAJ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84. Statuta privrednog društva AD « MINEL ENIM – SMEDEREVO», Upravni odbor je na sednici održanoj 27.05.2008.doneo sledeću :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D L U K 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 sazivanju godišnje skupštine akcionara privrednog društva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AD MINEL ENIM-SMEDEREVO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odišnja Skupština akcionara će se održati dana 30.06.2008.godine sa početkom  u 12 h u prostorijama društva ,ul.Đure Salaja br.13, Smederevo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THODNI POSTUPA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Izbor  predsednika Skupštine akcionara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bor zapisničara  i overivača  zapisni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Imenovanje komisije za glasanje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</w:t>
      </w:r>
      <w:r>
        <w:rPr>
          <w:sz w:val="28"/>
          <w:szCs w:val="28"/>
          <w:lang w:val="sr-Latn-CS"/>
        </w:rPr>
        <w:t>DNEVNI RED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svajanje  Zapisnika sa prethodne vanredne Skupštine akcionara  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 27.05.2008.god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izveštaja o poslovanju Društva za 2007.godi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godišnjeg finansijskog izveštaja Društva za 2007.godi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Izveštaja o reviziji godišnjeg finansijskog izveštaja za 2007.godinu.</w:t>
      </w:r>
    </w:p>
    <w:p>
      <w:pPr>
        <w:pStyle w:val="Normal"/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Materijal za redovnu godišnju Skupštinu akcioanara biće dostupan u sedištu društva svakog radnog dana od  08-15 časova do dana   održavanja sednice</w:t>
      </w:r>
    </w:p>
    <w:p>
      <w:pPr>
        <w:pStyle w:val="Normal"/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Borislav Kneževic.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3:00Z</dcterms:created>
  <dc:creator>Minel</dc:creator>
  <dc:description/>
  <cp:keywords/>
  <dc:language>en-US</dc:language>
  <cp:lastModifiedBy>aaa</cp:lastModifiedBy>
  <cp:lastPrinted>2008-05-30T11:12:00Z</cp:lastPrinted>
  <dcterms:modified xsi:type="dcterms:W3CDTF">2008-05-30T09:22:00Z</dcterms:modified>
  <cp:revision>6</cp:revision>
  <dc:subject/>
  <dc:title>Na osnovu Statuta „MINEL ENIM – SMEDEREVO“ AD i Kolektivnog ugovovra, Upravni oodbor  „MINEL  ENIM – SMEDEREVO“AD na sednici održanoj dana 10</dc:title>
</cp:coreProperties>
</file>