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RAPP  ZASTAVA A.D.  iz Kraguj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RAPP ZASTAVA AD KRAGUJEV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ZASTAVA  A.D. KRAGUJEVAC, Trg topolivaca br.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6979394   PIB 10103895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appzastava.co.yu; rappzastava @sbb.co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7/2007.  od 14.02.2007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29400  Proizvodnja alatnih maši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MARINE AS  broj akcija 257.649 ,učešće u kapitalu 71,12778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SD 181.116.956,7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62.234 komada običnih akcija, CFI kod ESVUFR, ISIN bro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RAPZE7429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Beograd,Terazije 5/II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28"/>
        <w:gridCol w:w="1260"/>
        <w:gridCol w:w="1260"/>
        <w:gridCol w:w="1260"/>
        <w:gridCol w:w="1350"/>
        <w:gridCol w:w="135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lightGray"/>
              </w:rPr>
              <w:t>) Članovi uprave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b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kretar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nn Are Jensse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tein Johanse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v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 ,R.Srb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r P Anders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r Anders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 Mar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lan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ZASTAVA  a.d.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8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APP ZASTAVA je poslovnu godinu 2007.završila sa neto gubitkom od 8.086.921,57 dinara.Na ovakvo poslovanje najviše je uticao socijalni program u iznosu od 15.343.485,36 dinara i kamate prema javnim preduzećima u iznosu od 8.634.687,06  dinara.Obezbeđena je redovna isplata zarada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ZASTAVA se bavi proizvodnjom alatnih mašina ,remontom mašina i rezervnih delova za domaće i poznate zapadno evropske kupce.Učešće prihoda ostvarenog od izvoza u  poslovnim prihodima iznosi 6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%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.Najveći ino kupci su </w:t>
                  </w:r>
                  <w:r>
                    <w:rPr>
                      <w:rFonts w:cs="Tahoma" w:ascii="TimesRoman" w:hAnsi="TimesRoman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HYDEM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 Norveške i</w:t>
                  </w:r>
                  <w:r>
                    <w:rPr>
                      <w:rFonts w:cs="Tahoma" w:ascii="TimesRoman" w:hAnsi="TimesRoman"/>
                      <w:sz w:val="16"/>
                      <w:szCs w:val="16"/>
                    </w:rPr>
                    <w:t>”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 PRO M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 Nemačke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lightGray"/>
                    </w:rPr>
                    <w:t>U 2007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godini ostvaren je ukupan prihod u iznosu od 221.196.256,04 dinara, od čega su poslovni prihodi 215.429.885,34 dinara, a finansijski i ostali  prihodi iznose 5.766.370,7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lightGray"/>
                    </w:rPr>
                    <w:t>Ukupni rashod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nose 228.781.035,14 dinara. Najveće učešće u ukupnim rashodima zauzimaju troškovi materijala u iznosu od 74.738.733,93 dinara, dok troškovi zarada, naknada i ostali lični rashodi  iznose 101.865.327,12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negativan  i iznosi 8.086.921,57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4,26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4,46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29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8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.020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362.234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4.155.649,76 RSD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RAPP HYDEMA Norveška,MA PRO MA Nemačka,ASSEMA  Kragujevac,JP PEU Resavic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Glavni dobavljač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: MERKUR INTERNACIONAL Beograd,ATENIK Čaćak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imovini i obavezama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• 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neto dobitku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lightGray"/>
                    </w:rPr>
                    <w:t xml:space="preserve">Ostvaren j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ubitak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d 8.086.921,57 dinara.Na ovakvo poslovanje najviše je uticao socijalni program u iznosu od 15.343.485,36 dinara i kamate prema javnim preduzećima u iznosu od 8.634.687,06  dinara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Kragujevac,  </w:t>
      </w:r>
      <w:r>
        <w:rPr>
          <w:rFonts w:cs="Tahoma" w:ascii="Tahoma" w:hAnsi="Tahoma"/>
          <w:color w:val="FFFFFF"/>
          <w:sz w:val="16"/>
          <w:szCs w:val="16"/>
          <w:highlight w:val="lightGray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</w:rPr>
        <w:t xml:space="preserve"> 11.07.2008. godine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 xml:space="preserve">  Direktor društva</w:t>
        <w:tab/>
        <w:tab/>
        <w:t xml:space="preserve">      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Slobodan Milovanović,dip.maš.ing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51:00Z</dcterms:created>
  <dc:creator>brankica</dc:creator>
  <dc:description/>
  <cp:keywords/>
  <dc:language>en-US</dc:language>
  <cp:lastModifiedBy>C</cp:lastModifiedBy>
  <cp:lastPrinted>2008-07-11T13:56:00Z</cp:lastPrinted>
  <dcterms:modified xsi:type="dcterms:W3CDTF">2008-07-15T05:51:00Z</dcterms:modified>
  <cp:revision>2</cp:revision>
  <dc:subject/>
  <dc:title>U Skladu sa članom 63</dc:title>
</cp:coreProperties>
</file>