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  <w:szCs w:val="16"/>
        </w:rPr>
        <w:t>Na osnovu cl.66.Zakona o trzistu hartija od vrednosti i drugih finansijskih instrumenata (“Sluzbeni glasnik RS”,br.47/2006) i cl.3.</w:t>
      </w:r>
    </w:p>
    <w:p>
      <w:pPr>
        <w:pStyle w:val="Normal"/>
        <w:ind w:left="36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Pravilnika o sadrzini i nacinu izvestavanja javnih drustava i obavestavanju o posedovanju akcija sa pravom glasa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                   </w:t>
      </w:r>
      <w:r>
        <w:rPr>
          <w:rFonts w:cs="Tahoma"/>
          <w:sz w:val="16"/>
          <w:szCs w:val="16"/>
          <w:lang w:bidi="zxx"/>
        </w:rPr>
        <w:t>(“Sluzbeni glasnik RS”,br.100</w:t>
      </w:r>
      <w:r>
        <w:rPr>
          <w:rFonts w:cs="Tahoma"/>
          <w:lang w:bidi="zxx"/>
        </w:rPr>
        <w:t>/</w:t>
      </w:r>
      <w:r>
        <w:rPr>
          <w:rFonts w:cs="Tahoma"/>
          <w:sz w:val="16"/>
          <w:szCs w:val="16"/>
          <w:lang w:bidi="zxx"/>
        </w:rPr>
        <w:t>2006),objavljuje se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ZVOD  IZ  FINANSIJSKIH  IZVESTAJA  ZA  2007. GODINU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Tehno-coop akconarsko drustvo za proizvodnju,kooperaciju,promet i usluge Novi Sad,Zmaj jovina 19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I  OSNOVNI  PODACI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skraceni naziv :                            TEHNO-COOP A.D.                                            3. maticni broj:         080243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adresa :                             Zmaj Jovina 19,21000 Novi Sad                                      4. PIB:                     100276911</w:t>
      </w:r>
    </w:p>
    <w:p>
      <w:pPr>
        <w:pStyle w:val="Normal"/>
        <w:ind w:left="72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II  FINANSIJSKI  IZVESTA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BILANS STANJA  (u 000 din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KTIVA                                     2006          2007                                                     PASIVA                       2006           200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A.  STALNA  IMOVINA                            2.564           8.348                                        A. KAPITAL                             3.781         3.672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   Neuplaceni upisani kapital                          87                                                      I   Osnovni i ostali kapital               1.898          1.898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II  Gudvil                                                                                                                   II  Neuplaceni upisani kapital              87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II Nematerijalna ulaganja                                                                                         III Rezerve                                             1                 1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V Nekretnine,postrojenja,oprema               2.438          8.309                                 IV Revalorizacione rezerv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i bioloska sredstva                                                                                                V Nerasporedjena dobit                  1.795          1.773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V  Dugorocni finansijski plasmani                   39                39                                 VI Gubitak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B. OBRTNA  IMAOVINA                        13.254        10.628                                 VII Otkupljene sopstvene akcij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    Zalihe                                                       4.167         6.082                                  B. DUGOROCNA REZERVI       12.037       15.304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I   Stalna sredstva namenjena prodaji                                                                             SANJA I OBAVEZ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i sredstva poslovanja koja se obustavlja                                                               I   Dugorocna rezervisanj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II  Kratk.potrazivanja,plasmani i got           9.087         4.546                                   II Dugorocne obaveze                          13              13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V  Odlozena poreska sredstva                                                                                   III Kratkorocne oobaveze              12.024       15.291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V.  POSLOVNA  IMOVINA                     15.818        18.976                                 IV Odlozene poreske obavez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G.  GUBIT.IZNAD VISINE KAPITALA                                                                 V. UKUPNA PASIVA                  15.818       18.976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D.   UKUPNA AKTIVA                            15.818        18.976                                  G  VANBILASNA PASIV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D.VANBILASNA AKTIVA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BILANS USPEHA (u 000 din)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A. PRIHODI I RASHODI IZ                        2006           2007                                                                                              2006       2007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REDOVNOG POSLOVANJA                                                                              B.  Dobitak pre oporezivanja              926         22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    Poslovni prihodi                                     17.283         11.376                                V.  Gubitak pre oporezivanj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I   Poslovni rashodi                                     16.498         11.885                                G.  Porez na dobitak                              33         1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II  Poslovni dobitak                                          785                                                    D.  Isplacena licna primanj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IV  Poslovni gubitak                                                                                                         poslodavcu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V  Finansijski prihodi                                                          123                                 D. NETO DOBIT                                893           5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VI  Finansijski rashodi                                         5              159                                  E.  NETO GUBITAK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VII Ostali prihodi                                              147             720                                 Z.  NETO DOBITAK KOJI PRIPAD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VIII Ostali rashodi                                                1              153                                     MANJINSKIM ULAGACIM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IX  Dobitak iz redovnog poslovanja                 926               22                                Z.  NETO DOBITAK KOJI PR           893          5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X  Gubitak iz redovnog poslovanja                                                                                VLASNICIMA MATICNOG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VNOG LICA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.  ZARADA PO AKCI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16"/>
          <w:szCs w:val="16"/>
        </w:rPr>
        <w:t>IZVESTAJ O PROMENI NA KAPITALU (u 000 din.) u periodu od 01.01do 31.12.2007 godine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OPIS                                                      Osno kapital     Ost.ka[it        Neupl.osn.kapi     Rezerve       Neras.dobitak           Ukupn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Stanje na dan 31.12.2006.god                                          1.770                128                         87                   1                  901                       2.887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Ukupna povecanja u predhodnoj god.                                                                                                                                894                          894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Stanje na dan 31.12.2006.                                                1.770                128                         87                   1               1.795                       3.781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</w:t>
      </w:r>
      <w:r>
        <w:rPr>
          <w:rFonts w:cs="Tahoma"/>
          <w:sz w:val="16"/>
          <w:szCs w:val="16"/>
          <w:lang w:bidi="zxx"/>
        </w:rPr>
        <w:t>Ukupna povecanja u tekucoj godini                                                                                                                                        5                              5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Ukupna samnjenja u tekucoj godini                                                                                        (87)                                      (27)                       (114)</w:t>
      </w:r>
    </w:p>
    <w:p>
      <w:pPr>
        <w:pStyle w:val="Normal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</w:t>
      </w:r>
      <w:r>
        <w:rPr>
          <w:rFonts w:cs="Tahoma"/>
          <w:sz w:val="16"/>
          <w:szCs w:val="16"/>
          <w:lang w:bidi="zxx"/>
        </w:rPr>
        <w:t>Stanje na dan 31.12.2007.god.                                         1.770                128                                                1               1.773                       3.672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III  ZAKLJUCNO MISLJENJE NEZAVISNOG  EuroAudit D.o.o.Beograd,ul.Dobricina 39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Obavili smo reviziju bilansa stanja preduzeca “TEHNO-COOP”a.d. Novi Sad,sa stanjem na dan 31.decembar 2007.godine.Reviziju smo obavili u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u skladu sa Zakonom o racunovodstvu i reviziji i Medjunarodnim standarima revizije.Samtramo da revizija,koju smo obavili,obezbedjuje razumnu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osnovu  za izrazavanje naseg misljanja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Po nasem misljenju,prilozeni finansijski izvestaji,osim za efekte eventualnih korekcija koje bi mogle da budu utvredjene kao neophodne da sm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bili u mogucnosti da se uverimo u pitanja navedena u predhodnim pasosima,prikazuju istinito i objektivno stanje imovine,kapitala i obaveze Drustva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sa stanjem na dan 31.decembar 2007 godine,kao rezultat poslovanja,promene na kapitalu i promene na novcanim tokovima za godinu zavrsenu na taj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dan,u skladu sa nacionalnim propisima o racunovodstvu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IV  MESTO  I VREME  GDE  SE MOZE  IZVRSITI  UVID  U FINANSIJSKE IZVESTAJE  REVIZORA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Uvid se moze izvrsiti svakog radnog dana od 09-14 h u prostorijama preduzeca Branislova Borote 5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v.d.direktor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Goran Top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4:00Z</dcterms:created>
  <dc:creator>Tehno-coop Tehno-coop</dc:creator>
  <dc:description/>
  <cp:keywords/>
  <dc:language>en-US</dc:language>
  <cp:lastModifiedBy>Tehno-coop Tehno-coop</cp:lastModifiedBy>
  <cp:lastPrinted>2007-07-13T13:24:00Z</cp:lastPrinted>
  <dcterms:modified xsi:type="dcterms:W3CDTF">2008-07-01T08:19:00Z</dcterms:modified>
  <cp:revision>1</cp:revision>
  <dc:subject/>
  <dc:title/>
</cp:coreProperties>
</file>