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Normal"/>
        <w:rPr/>
      </w:pPr>
      <w:r>
        <w:rPr>
          <w:sz w:val="22"/>
          <w:lang w:val="hr-HR"/>
        </w:rPr>
        <w:t>(«Sl.glasnik RS br.47/2006) i člana 6. i 7.Pravilnika o sadržini i načinu izveštavanja javnih društava i obaveštavanju o posedovanju akcija sa pravom glasa («Sl.glasnik RS» 100/200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16/2006), DIP «Vojvodina» A.D. Nova Pazov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>AKCIONARA DIP «Vojvodina» AD NOVA PAZOVA</w:t>
      </w:r>
    </w:p>
    <w:p>
      <w:pPr>
        <w:pStyle w:val="Normal"/>
        <w:rPr/>
      </w:pPr>
      <w:r>
        <w:rPr>
          <w:sz w:val="20"/>
          <w:lang w:val="hr-HR"/>
        </w:rPr>
        <w:tab/>
        <w:tab/>
        <w:t xml:space="preserve">        Pretežna delatnost 36140–Proizvodnja ostalog namešta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Redovna sednica Skupšine Društva DIP «Vojvodina» AD NOVA PAZOVA održana je dana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5.06.2008.godine sa početkom u 10h u sedištu Društva u Novoj Pazovi, Cara Dušana bb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redovne sednice Skupštine održane 19.06.2007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 je Izveštaji o poslovanju za 2007.godinu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finansijskih izveštaja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i su Izveštaji o radu Upravnog odbora i Internog revizora Društva u 2007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izmenama i dopunama Osnivačkog akta i Statuta Društv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pokrivanju gubitka za 2007.godinu od 79.523.000,00 dina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otpisu potraživanja i pripisu dugovanj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povećanju osnovnog kapitala po osnovu obaveznog investiran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>Jovan Tica</w:t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0:00Z</dcterms:created>
  <dc:creator>Tamara</dc:creator>
  <dc:description/>
  <cp:keywords/>
  <dc:language>en-US</dc:language>
  <cp:lastModifiedBy>Tamara</cp:lastModifiedBy>
  <dcterms:modified xsi:type="dcterms:W3CDTF">2008-06-25T10:06:00Z</dcterms:modified>
  <cp:revision>5</cp:revision>
  <dc:subject/>
  <dc:title>Na osnovu člana 64</dc:title>
</cp:coreProperties>
</file>