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 w:cs="Thorndale;Times New Roman"/>
          <w:sz w:val="22"/>
          <w:szCs w:val="22"/>
          <w:lang w:val="hr-HR" w:bidi="zxx"/>
        </w:rPr>
        <w:t xml:space="preserve">        </w:t>
      </w:r>
      <w:r>
        <w:rPr>
          <w:rFonts w:cs="Tahoma"/>
          <w:sz w:val="22"/>
          <w:szCs w:val="22"/>
          <w:lang w:val="hr-HR" w:bidi="zxx"/>
        </w:rPr>
        <w:t xml:space="preserve">Na osnovu čl. 66. </w:t>
      </w:r>
      <w:r>
        <w:rPr>
          <w:rFonts w:cs="Tahoma"/>
          <w:sz w:val="22"/>
          <w:szCs w:val="22"/>
          <w:lang w:bidi="zxx"/>
        </w:rPr>
        <w:t>Zakona o tržištu hartija od vrednosti i drugih finansijskih instrumenata (“Sl. glasnik RS”, br. 47/2006) i člana 3. Pravilnika o sadržini i načinu izveštavanja javnih društava i obaveštavanju o posedovanju akcija sa pravom glasa (“Sl. glasnik RS”, br. 100/2006 i 116/2006), objavljuje se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ZVOD IZ FINANSIJSKIH IZVEŠTAJA ZA 2007. GODINU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"UDARNIK" SENTA, Senta, ul. Tančič Mihalja broj 14</w:t>
      </w:r>
    </w:p>
    <w:p>
      <w:pPr>
        <w:pStyle w:val="Normal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  <w:t>I OSNOVNI PODACI</w:t>
      </w:r>
    </w:p>
    <w:tbl>
      <w:tblPr>
        <w:tblW w:w="8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1"/>
        <w:gridCol w:w="1643"/>
        <w:gridCol w:w="1591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1. skraćeni naziv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AD"UDARNIK" SENTA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3. matični broj: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08052549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. adresa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enta , Tančič Mihalja 14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4. PIB: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101102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I FINANSIJSKI IZVEŠTAJI</w:t>
      </w:r>
    </w:p>
    <w:p>
      <w:pPr>
        <w:pStyle w:val="Normal"/>
        <w:rPr>
          <w:rFonts w:cs="Tahoma"/>
          <w:sz w:val="20"/>
          <w:szCs w:val="20"/>
          <w:u w:val="single"/>
          <w:lang w:val="hr-HR" w:bidi="zxx"/>
        </w:rPr>
      </w:pPr>
      <w:r>
        <w:rPr>
          <w:rFonts w:cs="Tahoma"/>
          <w:sz w:val="20"/>
          <w:szCs w:val="20"/>
          <w:u w:val="single"/>
          <w:lang w:val="hr-HR" w:bidi="zxx"/>
        </w:rPr>
      </w:r>
    </w:p>
    <w:p>
      <w:pPr>
        <w:pStyle w:val="Normal"/>
        <w:jc w:val="center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  <w:t>BILANS STANJA (u 000 din.)</w:t>
      </w:r>
    </w:p>
    <w:tbl>
      <w:tblPr>
        <w:tblW w:w="7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55"/>
        <w:gridCol w:w="1591"/>
      </w:tblGrid>
      <w:tr>
        <w:trPr/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AKTIV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7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6.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A. STALNA IMOV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5.8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6.249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Neuplaćeni upisani kapit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Gudvi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I Nematerijalna ulaganj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val="hr-HR" w:bidi="zxx"/>
              </w:rPr>
              <w:t>IV Nekretnine, postrojenja, oprema i biološka sredstv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5.73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6.162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 Dugoročni finansijski plasman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7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B. OBRTNA IMOV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44.178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19.581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Zalih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4.59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3.931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Stalna sredstva namenjena prodaji i sredstva poslovanja koje se obustavlj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I Kratkoročna potraživanja, plasmani i gotov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39.58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15.650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V Odložena poreska sredstv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. POSLOVNA IMOV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49.99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25.830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G. GUBITAK IZNAD VISINE KAPITA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14.35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.406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D. UKUPNA AKTIV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64.34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34.236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Đ. VANBILANSNA AKTIV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55"/>
        <w:gridCol w:w="1591"/>
      </w:tblGrid>
      <w:tr>
        <w:trPr/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ASIV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7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6.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A. KAPIT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0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Osnovni kapit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 xml:space="preserve">7.601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 xml:space="preserve">7.601 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Neuplaćeni upisani kapit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I Rezerv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V Revalorizacione rezerv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2.53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2.533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 Neraspoređeni dobita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I Gubita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7" w:leader="none"/>
                <w:tab w:val="left" w:pos="188" w:leader="none"/>
                <w:tab w:val="left" w:pos="1165" w:leader="none"/>
              </w:tabs>
              <w:snapToGrid w:val="false"/>
              <w:ind w:right="856" w:hanging="0"/>
              <w:jc w:val="right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10.13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10.134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II Otkupljene sopstvene akcij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B. DUGOROČNA REZERVISANJA I OBAVEZE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64.34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34.236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Dugoročna rezervisanj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Dugoročne obavez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I Kratkoročne obavez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64.34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34.236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V Odložene poreske obavez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V. UKUPNA PASIVA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64.34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34.236</w:t>
            </w:r>
          </w:p>
        </w:tc>
      </w:tr>
      <w:tr>
        <w:trPr>
          <w:trHeight w:val="297" w:hRule="atLeast"/>
        </w:trPr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G. VANBILANSNA PASIV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jc w:val="center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  <w:t>IZVEŠTAJ O TOKOVIMA GOTOVINE</w:t>
      </w:r>
    </w:p>
    <w:tbl>
      <w:tblPr>
        <w:tblW w:w="7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55"/>
        <w:gridCol w:w="1591"/>
      </w:tblGrid>
      <w:tr>
        <w:trPr/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TOKOVI GOTOVINE IZ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OSLOVNIH AKTIVNOST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7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6.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Prilivi got. iz poslovnih aktiv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9.71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22.177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Odlivi got. iz poslovnih aktiv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9.72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22.169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III-IV Neto priliv/odliv gotovine iz poslov.aktivnosti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TOKOVI GOTOVINE IZ AKTIV. INVESTIRANJ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Prilivi got. iz aktivnosti invest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Odlivi gotovine iz aktivnosti invest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I-IV Neto priliv/odliv gotovine iz aktiv.invest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V. TOKOVI GOTOVINE IZ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AKTIVNOSTI FINANSIRANJ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Prilivi got. iz aktivnosti finans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Odlivi got. iz aktivnosti finans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I-IV Neto priliv/odliv gotovine iz aktiv.finans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G. SVEGA PRILIVI GOTOV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9.71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22.177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D. SVEGA ODLIVI GOTOV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9.72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22.169</w:t>
            </w:r>
          </w:p>
        </w:tc>
      </w:tr>
      <w:tr>
        <w:trPr>
          <w:trHeight w:val="266" w:hRule="atLeast"/>
        </w:trPr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val="hr-HR" w:bidi="zxx"/>
              </w:rPr>
              <w:t>Đ. NETO PRILIVI GOTOVINE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34" w:leader="none"/>
              </w:tabs>
              <w:snapToGrid w:val="false"/>
              <w:ind w:right="552" w:hanging="0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747" w:hanging="0"/>
              <w:jc w:val="right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8                                          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E.  NETO ODLIVI GOTOV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     </w:t>
            </w: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 xml:space="preserve">/        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Ž.  GOTOVINA NA POČETKU OBRAČUNSKOG</w:t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PERI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     </w:t>
            </w: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      </w:t>
            </w: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/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J. GOTOVINA NA KRAJU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OBRAČUNSKOG PERI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     </w:t>
            </w: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       </w:t>
            </w:r>
            <w:r>
              <w:rPr>
                <w:sz w:val="20"/>
                <w:szCs w:val="20"/>
                <w:lang w:val="hr-H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  <w:t>BILANS USPEHA (u 000 din.)</w:t>
      </w:r>
    </w:p>
    <w:tbl>
      <w:tblPr>
        <w:tblW w:w="7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80"/>
        <w:gridCol w:w="1530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RIHODI I RASHODI IZ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REDOVNOG POSLOVANJ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7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6.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 Poslovni pri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29.5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23.835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I Poslovni ras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35.3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32.810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V Poslovni gubita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5.7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.975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  Finansijski pri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I Finansijski ras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5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II  Ostali pri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1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III Ostali ras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36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X  Gubitak iz redov. poslovanj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re oporezivanj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5.7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8.945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val="hr-HR" w:bidi="zxx"/>
              </w:rPr>
              <w:t>XI NETO gubitak poslovanj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koje se obustavlj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360" w:hanging="0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. GUBITAK PRE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OPOREZIVANJ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5.9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 xml:space="preserve">8.945                                       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G. POREZ NA DOBI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D. Isplaćena lična primanj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oslodavcu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E. NETO GUBITA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5.9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.945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Ž. NETO DOBITAK KOJI PRIPADA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MANJINSKIM ULAGAČIM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Z. NETO DOBITAK KOJI PRIPAD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VLASNICIMA MATIČNOG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RAVNOG LIC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I. ZARADA PO AKCIJ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1. Osnovna zarada po akcij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. Umanjena (razvodnjena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zarada po akcij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rPr>
          <w:rFonts w:cs="Tahoma"/>
          <w:sz w:val="20"/>
          <w:szCs w:val="20"/>
          <w:lang w:val="hr-HR" w:bidi="zxx"/>
        </w:rPr>
      </w:pPr>
      <w:r>
        <w:rPr>
          <w:rFonts w:cs="Tahoma"/>
          <w:sz w:val="20"/>
          <w:szCs w:val="20"/>
          <w:lang w:val="hr-HR"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val="hr-HR" w:bidi="zxx"/>
        </w:rPr>
        <w:t>IZVEŠTAJ O PROMENAMA NA KAPITALU (u 000 din.)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906"/>
      </w:tblGrid>
      <w:tr>
        <w:trPr>
          <w:trHeight w:val="228" w:hRule="exact"/>
        </w:trPr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6.</w:t>
            </w:r>
          </w:p>
        </w:tc>
        <w:tc>
          <w:tcPr>
            <w:tcW w:w="3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2007.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tanje na poč. godin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ove-ćanje tokom godin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ma-njenje tokom godin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tanje na kraju godin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tanje na poč. godin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Pove-ćanje tokom godin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ma-njenje tokom godine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Stanje na kraju godine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Osnov-ni kapital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7.10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7.10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7.10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7.10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Ostal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kapital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49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49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49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49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Neup-laćen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 xml:space="preserve">upisani kapital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Emisi-ona premija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Rezerv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Reva-loriza-cione rezerv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2.53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2.53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2.53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2.53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Neras-poređe-n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dobitak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Gubitak do visine kapitala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9.59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     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53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eastAsia="Thorndale;Times New Roman"/>
                <w:sz w:val="20"/>
                <w:szCs w:val="20"/>
                <w:lang w:val="hr-HR"/>
              </w:rPr>
            </w:pPr>
            <w:r>
              <w:rPr>
                <w:rFonts w:eastAsia="Thorndale;Times New Roman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0.13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0.13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10.13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Otkup-ljene sopst-vene akcij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UKUP-NO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53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53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val="hr-HR" w:bidi="zxx"/>
              </w:rPr>
              <w:t>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Gubi-tak iznad visine kapitala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hr-HR" w:bidi="zxx"/>
              </w:rPr>
              <w:t>8.40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hr-HR" w:bidi="zxx"/>
              </w:rPr>
              <w:t>8.40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val="hr-HR" w:bidi="zxx"/>
              </w:rPr>
              <w:t>8.40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5.94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  <w:t>/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hr-HR" w:bidi="zxx"/>
              </w:rPr>
            </w:pPr>
            <w:r>
              <w:rPr>
                <w:rFonts w:cs="Tahoma"/>
                <w:sz w:val="20"/>
                <w:szCs w:val="20"/>
                <w:lang w:val="hr-HR" w:bidi="zxx"/>
              </w:rPr>
            </w:r>
          </w:p>
          <w:p>
            <w:pPr>
              <w:pStyle w:val="Normal"/>
              <w:rPr>
                <w:sz w:val="20"/>
                <w:szCs w:val="20"/>
                <w:lang w:val="hr-HR" w:bidi="zxx"/>
              </w:rPr>
            </w:pPr>
            <w:r>
              <w:rPr>
                <w:rFonts w:eastAsia="Thorndale;Times New Roman" w:cs="Thorndale;Times New Roman"/>
                <w:sz w:val="20"/>
                <w:szCs w:val="20"/>
                <w:lang w:val="hr-HR"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hr-HR" w:bidi="zxx"/>
              </w:rPr>
              <w:t>14.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u w:val="single"/>
          <w:lang w:val="hr-HR" w:bidi="zxx"/>
        </w:rPr>
        <w:t xml:space="preserve">III ZAKLJUČNO MIŠLJENJE REVIZORA </w:t>
      </w:r>
      <w:r>
        <w:rPr>
          <w:rFonts w:cs="Tahoma"/>
          <w:sz w:val="22"/>
          <w:szCs w:val="22"/>
          <w:u w:val="single"/>
          <w:lang w:bidi="zxx"/>
        </w:rPr>
        <w:t>D.O.O. za reviziju i računovodstvene usluge “PAN REVIZIJA”, Novi Sad O FINANSIJSKIM IZVEŠTAJIMA:</w:t>
      </w:r>
    </w:p>
    <w:p>
      <w:pPr>
        <w:pStyle w:val="Normal"/>
        <w:rPr>
          <w:rFonts w:cs="Tahoma"/>
          <w:sz w:val="22"/>
          <w:szCs w:val="22"/>
          <w:u w:val="single"/>
          <w:lang w:val="hr-HR" w:bidi="zxx"/>
        </w:rPr>
      </w:pPr>
      <w:r>
        <w:rPr>
          <w:rFonts w:cs="Tahoma"/>
          <w:sz w:val="22"/>
          <w:szCs w:val="22"/>
          <w:u w:val="single"/>
          <w:lang w:val="hr-HR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  <w:t>Prema našem mišljenju, osim za efekte koje na finansijske izveštaje ima pitanje navedeno u prethodnom pasusu(Osnova za mišljenje sa rezervom), ovi finansijski izveštaji prikazuju istinito i objektivno, po svim materijalno značajnim pitanjima, finansijsko stanje A.D. “UDARNIK”  Senta, na dan 31. decembra 2007. godine, rezultate njegovog poslovanja, promene na kapitalu i tokovima gotovine za godinu koja se završava na taj dan, u skladu sa računovodstvenim propisima Republike Srbije.</w:t>
      </w:r>
    </w:p>
    <w:p>
      <w:pPr>
        <w:pStyle w:val="Normal"/>
        <w:jc w:val="both"/>
        <w:rPr>
          <w:rFonts w:cs="Tahoma"/>
        </w:rPr>
      </w:pPr>
      <w:r>
        <w:rPr>
          <w:rFonts w:eastAsia="Thorndale;Times New Roman" w:cs="Thorndale;Times New Roman"/>
          <w:sz w:val="22"/>
          <w:szCs w:val="22"/>
          <w:lang w:val="hr-HR" w:bidi="zx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V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jc w:val="both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</w:r>
    </w:p>
    <w:p>
      <w:pPr>
        <w:pStyle w:val="TextBody"/>
        <w:rPr>
          <w:sz w:val="22"/>
          <w:szCs w:val="22"/>
          <w:lang w:bidi="zxx"/>
        </w:rPr>
      </w:pPr>
      <w:r>
        <w:rPr>
          <w:rFonts w:eastAsia="Thorndale;Times New Roman" w:cs="Thorndale;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načajnih promena pravnog i finansijskog položaja društva i drugih važnih promena podataka sadržanih u prospektu za organizovano trgovanje hartijama od vrednosti nije bilo.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  <w:t>V MESTO I VREME GDE SE MOŽE IZVRŠITI UVID U FINANSIJSKE IZVEŠTAJE I IZVEŠTAJ REVIZORA</w:t>
      </w:r>
    </w:p>
    <w:p>
      <w:pPr>
        <w:pStyle w:val="Normal"/>
        <w:jc w:val="both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  <w:t>Uvid se može izvršiti svakog radnog dana od 11,00 do 13,00 časova u sedištu društva.</w:t>
      </w:r>
    </w:p>
    <w:p>
      <w:pPr>
        <w:pStyle w:val="Normal"/>
        <w:jc w:val="both"/>
        <w:rPr>
          <w:rFonts w:cs="Tahoma"/>
          <w:sz w:val="22"/>
          <w:szCs w:val="22"/>
          <w:lang w:val="hr-HR" w:bidi="zxx"/>
        </w:rPr>
      </w:pPr>
      <w:r>
        <w:rPr>
          <w:rFonts w:cs="Tahoma"/>
          <w:sz w:val="22"/>
          <w:szCs w:val="22"/>
          <w:lang w:val="hr-HR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horndale;Times New Roman" w:cs="Thorndale;Times New Roman"/>
          <w:lang w:val="hr-HR" w:bidi="zxx"/>
        </w:rPr>
        <w:t xml:space="preserve"> </w:t>
      </w:r>
    </w:p>
    <w:p>
      <w:pPr>
        <w:pStyle w:val="Normal"/>
        <w:jc w:val="both"/>
        <w:rPr>
          <w:lang w:val="hr-HR" w:bidi="zxx"/>
        </w:rPr>
      </w:pPr>
      <w:r>
        <w:rPr>
          <w:rFonts w:eastAsia="Thorndale;Times New Roman" w:cs="Thorndale;Times New Roman"/>
          <w:lang w:val="hr-HR" w:bidi="zxx"/>
        </w:rPr>
        <w:t xml:space="preserve">                                                                      </w:t>
      </w:r>
      <w:r>
        <w:rPr>
          <w:rFonts w:cs="Tahoma"/>
          <w:lang w:val="hr-HR" w:bidi="zxx"/>
        </w:rPr>
        <w:t>A.D. “UDARNIK”  SENTA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                                                                        </w:t>
      </w:r>
      <w:r>
        <w:rPr>
          <w:rFonts w:eastAsia="Thorndale;Times New Roman"/>
        </w:rPr>
        <w:t xml:space="preserve"> </w:t>
      </w:r>
      <w:r>
        <w:rPr/>
        <w:t>DIREKTOR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</w:t>
      </w:r>
      <w:r>
        <w:rPr/>
        <w:t>________________</w:t>
      </w:r>
    </w:p>
    <w:p>
      <w:pPr>
        <w:pStyle w:val="Normal"/>
        <w:jc w:val="both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Ildiko Širme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cida Sans Unicode" w:cs="Thorndale;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7:00Z</dcterms:created>
  <dc:creator/>
  <dc:description/>
  <cp:keywords/>
  <dc:language>en-US</dc:language>
  <cp:lastModifiedBy>Danijela Banda</cp:lastModifiedBy>
  <cp:lastPrinted>2008-07-08T07:37:00Z</cp:lastPrinted>
  <dcterms:modified xsi:type="dcterms:W3CDTF">2007-07-12T09:44:00Z</dcterms:modified>
  <cp:revision>1</cp:revision>
  <dc:subject/>
  <dc:title/>
</cp:coreProperties>
</file>