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973"/>
        <w:gridCol w:w="197"/>
        <w:gridCol w:w="412"/>
        <w:gridCol w:w="364"/>
        <w:gridCol w:w="567"/>
        <w:gridCol w:w="364"/>
        <w:gridCol w:w="567"/>
        <w:gridCol w:w="364"/>
        <w:gridCol w:w="578"/>
        <w:gridCol w:w="364"/>
        <w:gridCol w:w="584"/>
        <w:gridCol w:w="364"/>
        <w:gridCol w:w="584"/>
        <w:gridCol w:w="364"/>
        <w:gridCol w:w="569"/>
        <w:gridCol w:w="364"/>
        <w:gridCol w:w="933"/>
      </w:tblGrid>
      <w:tr>
        <w:trPr>
          <w:trHeight w:val="539" w:hRule="atLeast"/>
        </w:trPr>
        <w:tc>
          <w:tcPr>
            <w:tcW w:w="960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 osnovu čl. 66. Zakona o tržištu hartija od vrednosti i drugih finansijskih instrumenata ("Službeni glasnik RS",  br. 47/2006) i čl. 3. Pravilnika o sadržini i načinu izveštavanja javnih društava i obaveštavanju o posedovanju akcija sa pravom glasa ("Službeni glasnik RS", br. 100/2006), objavljuje se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ZVOD IZ FINANSIJSKIH IZVEŠTAJA ZA 2007. GODINU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ČAČANSKI GLAS AD ČAČAK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 OSNOVNI PODACI</w:t>
            </w:r>
          </w:p>
        </w:tc>
      </w:tr>
      <w:tr>
        <w:trPr>
          <w:trHeight w:val="25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skraćeni naziv: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ČAČANSKI GLAS AD ČAČAK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matični broj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145706</w:t>
            </w:r>
          </w:p>
        </w:tc>
      </w:tr>
      <w:tr>
        <w:trPr>
          <w:trHeight w:val="25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adresa: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ŽUPANA STRACIMIRA 35/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PIB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4313116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 w:eastAsia="sr-Latn-CS"/>
              </w:rPr>
              <w:t>II FINANSIJSKI IZVEŠTAJI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BILANS STANjA (u 000 din)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KTIV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PASIV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STALNA IMOVIN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0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16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KAPITAL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72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Neuplaćeni upisani kapital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Osnovni kapital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34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Gudvil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Neuplaćeni upisani kapital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materijalna ulaganj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Rezerv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Nekretnine, postrojenja, oprema i biološka sredstva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99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06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Revalorizacione rezerv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Neraspoređeni dobitak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Dugoročni finansijski plasmani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Gubitak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OBRTNA IMOVIN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8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88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Otkupljene sopstvene akcij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Zalihe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DUGOROČNA REZERVISANjA I OBAVEZE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32</w:t>
            </w:r>
          </w:p>
        </w:tc>
      </w:tr>
      <w:tr>
        <w:trPr>
          <w:trHeight w:val="36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Stalna sredstva nemenjena prodaji i </w:t>
              <w:br/>
              <w:t>sredstva poslovanja koje se obustavlj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Kratk. potraživanja,plasmani i got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8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88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Dugoročna rezervisanj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Odložena poreska sredstv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Dugoročne obavez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POSLOVNA IMOVIN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Kratkoročne obavez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GUBIT. IZNAD VISINE KAPITAL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Odložene poreske obavez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UKUPNA AKTIV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69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504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UKUPNA PASIVA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694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504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VANBILANSNA AKTIVA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VANBILANSNA PASIV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IZVEŠTAJ O TOKOVIMA GOTOVINE ( u 000 din)</w:t>
            </w:r>
          </w:p>
        </w:tc>
        <w:tc>
          <w:tcPr>
            <w:tcW w:w="470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BILANS USPEHA  (u 000 din)</w:t>
            </w:r>
          </w:p>
        </w:tc>
      </w:tr>
      <w:tr>
        <w:trPr>
          <w:trHeight w:val="207" w:hRule="atLeast"/>
        </w:trPr>
        <w:tc>
          <w:tcPr>
            <w:tcW w:w="4896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7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TOKOVI GOTOVINE IZ</w:t>
              <w:br/>
              <w:t>POSLOVNIH AKTIVNOSTI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PRIHODI I RASHODI IZ REDOVNOG POSLOVANjA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oslovni pri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6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204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poslovnih aktiv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Poslovni ras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8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997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poslovnih aktiv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Poslovna dobitak / gubitak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12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Finansijski pri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TOKOVI GOTOVINE IZ AKTIV. INVESTIRANjA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Finansijski ras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Ostali pri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aktivnosti invest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Ostali ras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aktivnosti invest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Dob/ gub. iz redov. poslovanja </w:t>
              <w:br/>
              <w:t>pre oporezivanj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3</w:t>
            </w:r>
          </w:p>
        </w:tc>
      </w:tr>
      <w:tr>
        <w:trPr>
          <w:trHeight w:val="277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NETO dobitak / gubitak poslovanja koje se obustavlj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V. TOKOVI GOTOVINE IZ </w:t>
              <w:br/>
              <w:t>AKTIVNOSTI FINANSIRANjA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DOBIT/ GUBITAK PRE OPOREZIVANjA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3</w:t>
            </w:r>
          </w:p>
        </w:tc>
      </w:tr>
      <w:tr>
        <w:trPr>
          <w:trHeight w:val="184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aktivnosti finans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POREZ NA DOBIT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aktivnosti finans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G. Isplaćena lična primanja </w:t>
              <w:br/>
              <w:t>poslodavcu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NETO DOBITAK/GUBITAK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SVEGA PRILIVI GOTOVINE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NETO DOBITAK KOJI PRIPADA MANjINSKIM ULAGAČIM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SVEGA ODLIVI GOTOVINE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E. NETO DOBITAK KOJI PRIPADA </w:t>
              <w:br/>
              <w:t>VLASNICIMA MATIČNOG</w:t>
              <w:br/>
              <w:t>PRAVNOG LIC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NETO PRILIV / ODLIV GOTOV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Ž. ZARADA PO AKCIJ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E. GOTOVINA NA POČETKU OBRAČUNSKOG PERIODA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Osnovna zarada po akcij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Umanjena (razvodnjena) </w:t>
              <w:br/>
              <w:t>zarada po akcij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Ž. POZIT. / NEGAT. KURSNE RAZLIKE PO OSNOVU PRERAČUNA GOTOVINE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4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Z. GOTOVINA NA KRAJU OBRAČUNSKOG PERIODA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5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006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007</w:t>
            </w:r>
          </w:p>
        </w:tc>
      </w:tr>
      <w:tr>
        <w:trPr>
          <w:trHeight w:val="116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Osnovni kapital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Ostali kapital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Neuplaćeni upisani kapital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Emisiona premij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Rezerv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Revalorizac-ione rezerv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Neraspoređeni dobitak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Gubitak do visine kapital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Otkupljene sopstvene akcij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UKUPN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Gubitak iznad visine kapital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 w:eastAsia="sr-Latn-CS"/>
              </w:rPr>
              <w:t>III ZAKLjUČNO MIŠLjENjE REVIZORA O FINANSIJSKIM IZVEŠTAJIMA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br/>
              <w:t>Revizija nije rađena.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V ZNAČAJNE PROMENE PRAVNOG I FINANSIJSKOG POLOŽAJA DRUŠTVA I DRUGE VAŽNE PROMENE PODATAKA SADRŽANIH U PROSPEKTU ZA IZDAVANjE, ODNOSNO PROSPEKTU ZA ORGANIZOVANO TRGOVANjE HARTIJAMA OD VREDNOSTI NEMA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 MESTO I VREME GDE SE MOŽE IZVRŠITI UVID U FINANSIJSKE IZVEŠTAJE I IZVEŠTAJ REVIZORA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Uvid u kompletan finansijski izveštaj i izveštaj o reviziji finansijskog izveštaja društva, može se izvršiti u pravnoj službi u sedištu društva, u ulici Župana Stracimira 35/2 u Čačku, svakog radnog dana od 09-14 časova.</w:t>
            </w:r>
          </w:p>
        </w:tc>
      </w:tr>
      <w:tr>
        <w:trPr>
          <w:trHeight w:val="184" w:hRule="atLeast"/>
        </w:trPr>
        <w:tc>
          <w:tcPr>
            <w:tcW w:w="960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3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3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 xml:space="preserve">Rade Mijailovi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1:00Z</dcterms:created>
  <dc:creator>user</dc:creator>
  <dc:description/>
  <cp:keywords/>
  <dc:language>en-US</dc:language>
  <cp:lastModifiedBy>Bole</cp:lastModifiedBy>
  <cp:lastPrinted>2008-07-14T09:20:00Z</cp:lastPrinted>
  <dcterms:modified xsi:type="dcterms:W3CDTF">2008-07-14T07:21:00Z</dcterms:modified>
  <cp:revision>2</cp:revision>
  <dc:subject/>
  <dc:title>        Na osnovu čl</dc:title>
</cp:coreProperties>
</file>