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CUBI NAPREDAK" AD, Bačka Palan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Tahoma" w:ascii="Tahoma" w:hAnsi="Tahoma"/>
                <w:sz w:val="16"/>
                <w:szCs w:val="16"/>
                <w:lang w:val="pl-PL" w:eastAsia="ar-SA"/>
              </w:rPr>
              <w:t>a.d.</w:t>
            </w:r>
            <w:r>
              <w:rPr>
                <w:rFonts w:cs="Tahoma" w:ascii="Tahoma" w:hAnsi="Tahoma"/>
                <w:sz w:val="16"/>
                <w:szCs w:val="16"/>
                <w:lang w:val="sr-Latn-CS" w:eastAsia="ar-SA"/>
              </w:rPr>
              <w:t xml:space="preserve"> servis, remont i promet motornih vozila i delova; Bačka Palanka, Trg Bratstva jedinstva br.4; mat.br. 08005800; PIB 10049688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 w:eastAsia="ar-S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ubi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;  robert@cubi.co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D.769575/2005  od 08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istav"/>
              <w:spacing w:before="240" w:after="120"/>
              <w:rPr>
                <w:rFonts w:ascii="Tahoma" w:hAnsi="Tahoma" w:eastAsia="Times New Roman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50200 – održavanje i opravka motornih vozil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 K010997180004 (22968 – 72,798%), CUBI Trgovina d.o.o (2107 – 6,678%), Dani Branka (137 – 0,434%), Štrbac Milan (104 – 0,329%), Petrović Vlada (104 – 0,329%), Mudrinić Mirko (104 – 0,329%), Albijanić Savo (101 – 0,32%), Pešić Živan (101 – 0,32%), Srdić Đurađ (101 – 0,32%), Bosnić Dušan (98 – 0,31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550.000,00 RS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1.550  </w:t>
            </w:r>
            <w:r>
              <w:rPr>
                <w:rFonts w:cs="Arial" w:ascii="Arial" w:hAnsi="Arial"/>
                <w:sz w:val="16"/>
                <w:szCs w:val="16"/>
                <w:lang w:val="it-IT" w:eastAsia="ar-SA"/>
              </w:rPr>
              <w:t>ISIN broj RSCUBIE96865, CFI kod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 d.o.o.  Novi Sad; Tolstojeva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622"/>
        <w:gridCol w:w="1080"/>
        <w:gridCol w:w="144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žef Buhmile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ila Buhmil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oltan Buhmi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Pranj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S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>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39 – 18,1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39 – 18,1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39 – 18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internog revizora</w:t>
            </w:r>
          </w:p>
        </w:tc>
      </w:tr>
      <w:tr>
        <w:trPr>
          <w:trHeight w:val="179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Društvo je poslovalo u skladu i okviru sa mogućim i realno ostvarljivim poslovnim ciljevim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</w:t>
            </w:r>
            <w:r>
              <w:rPr/>
              <w:t>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x. 950 RSD; min.770 RSD; (ostvareno u internom trgovanju malih akcionara i konzorcijuma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POLET N. Bečej; AMK BAČK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je poslovalo sa gubitkom. Razlog: povećanje relativnog iznosa troškova poslovanja (rast cena energenata, obaveze isplata otpremnina, plaćanja po rešenjima nadležnih organa) i smanjen obim tražnje roba i usluga koje su predmet delatnosti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/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670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va.rezerve 11.042 koriste se za pokriće gubitaka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006.god.   2.207 – pokriće gubitka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7.god.   4.027 -  pokriće gubitk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dovna gosišnja sednica Skupštine akcio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 Bačkoj Palanc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008, godine</w:t>
        <w:tab/>
        <w:tab/>
        <w:tab/>
        <w:tab/>
        <w:tab/>
        <w:tab/>
        <w:tab/>
        <w:t>Mirko Pranjkić, direktor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">
    <w:name w:val="tekst"/>
    <w:basedOn w:val="Normal"/>
    <w:qFormat/>
    <w:pPr>
      <w:widowControl w:val="false"/>
      <w:suppressAutoHyphens w:val="true"/>
      <w:spacing w:before="120" w:after="120"/>
      <w:jc w:val="both"/>
    </w:pPr>
    <w:rPr>
      <w:rFonts w:eastAsia="Lucida Sans Unicode"/>
      <w:szCs w:val="20"/>
      <w:lang w:val="en-US"/>
    </w:rPr>
  </w:style>
  <w:style w:type="paragraph" w:styleId="Prvistav">
    <w:name w:val="prvi stav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lineRule="atLeast" w:line="220" w:before="240" w:after="120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53:00Z</dcterms:created>
  <dc:creator>MILOS</dc:creator>
  <dc:description/>
  <cp:keywords/>
  <dc:language>en-US</dc:language>
  <cp:lastModifiedBy>nn</cp:lastModifiedBy>
  <dcterms:modified xsi:type="dcterms:W3CDTF">2008-07-09T12:47:00Z</dcterms:modified>
  <cp:revision>4</cp:revision>
  <dc:subject/>
  <dc:title>U Skladu sa članom 63</dc:title>
</cp:coreProperties>
</file>