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Na osnovu člana 64. Zakona o tržištu hartija od vrednosti i drugih finansijskih instrumenata i člana 6. Pravilnika o sadržini i načinu izveštavanja javnih društava i obaveštavanju o posedovanju akcija sa pravom glasa, privredno društvo AD «NIŠPROJEKT» Niš, sa sedištem u Nišu, ul. Generala Milojka Lešjanina br.9, matični broj 07133642, objavlj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Godišnja Skupština akcionar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D «NIŠPROJEKT» NIŠ održana je u sedištu privrednog društva u petak 27.06.2008. godine sa početkom u 12,00 čas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odišnja Skupština akcionara donela je sledeće odluk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dluka o izboru predsednika Skupštine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dluka o usvajanju predloženog dnevnog reda za redovnu godišnju Skupštinu AD «Nišprojekt»Niš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dluka o razrešenju članova Upravnog odbora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dluka o izboru članova Upravnog odbora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dluka o razrešenju članova Nadzornog odbora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dluka o izboru članova Nadzornog odbora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dluka o usvajanju finansijskog izveštaja za poslovnu 2007. godinu;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Odluka o usvajanju finansijskog izveštaja revizora za poslovnu 2007.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e odluke će biti dostavljene Beogradskoj berzi i Komisiji za hartije od vrednos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j izveštaj sačinjen je u skladu sa članom 64. Zakona o tržištu hartija od vrednosti i drugih finansijskih instrumena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</w:t>
      </w:r>
      <w:r>
        <w:rPr>
          <w:b/>
          <w:bCs/>
          <w:lang w:val="hr-HR"/>
        </w:rPr>
        <w:t>AD «NIŠPROJEKT» NIŠ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     </w:t>
      </w:r>
      <w:r>
        <w:rPr>
          <w:b/>
          <w:bCs/>
          <w:lang w:val="hr-HR"/>
        </w:rPr>
        <w:t>Direktor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>Mihajlo Jovanović dipl.ing.ar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1:00Z</dcterms:created>
  <dc:creator>X</dc:creator>
  <dc:description/>
  <cp:keywords/>
  <dc:language>en-US</dc:language>
  <cp:lastModifiedBy>X</cp:lastModifiedBy>
  <cp:lastPrinted>2008-07-07T08:37:00Z</cp:lastPrinted>
  <dcterms:modified xsi:type="dcterms:W3CDTF">2008-07-07T06:51:00Z</dcterms:modified>
  <cp:revision>2</cp:revision>
  <dc:subject/>
  <dc:title>Na osnovu člana 64</dc:title>
</cp:coreProperties>
</file>