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2"/>
        <w:gridCol w:w="966"/>
        <w:gridCol w:w="979"/>
        <w:gridCol w:w="929"/>
        <w:gridCol w:w="927"/>
        <w:gridCol w:w="950"/>
        <w:gridCol w:w="950"/>
        <w:gridCol w:w="948"/>
        <w:gridCol w:w="927"/>
        <w:gridCol w:w="939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зеће за индустријску изградњу објеката "ЈИНПРОС" 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ЈИНПРОС" А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13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д, Кнегиње Зорке 9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90756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5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9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5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5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24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764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44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26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58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4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79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4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45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3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2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946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4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31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4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311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42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71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8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7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1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3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647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6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4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4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46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9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.6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.10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8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ложени порески расходи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7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657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9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0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79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3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.136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0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334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1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01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.3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325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5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46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9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9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9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566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"ПРИВРЕДНИ САВЕТНИК"-РЕВИЗИЈА" ДО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Финансијски извештаји истинито и објективно, по свим битним питањима, приказују стање имовине обавеза и капитала Предузећа за индустријску изградњу  објеката "ЈИНПРОС"ад Београд на дан 31.12.2007 год. резултате пословања и токове готовине за 2007.год у складу са рачуноводственим прописима републике Србије. </w:t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ид се може извршити сваког радног дана од 11-13 часова у седишту друштва Кнегиње Зорке 96, Београд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 Пејчиновић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0:00Z</dcterms:created>
  <dc:creator>Jelena</dc:creator>
  <dc:description/>
  <cp:keywords/>
  <dc:language>en-US</dc:language>
  <cp:lastModifiedBy>Jelena</cp:lastModifiedBy>
  <dcterms:modified xsi:type="dcterms:W3CDTF">2008-07-14T07:42:00Z</dcterms:modified>
  <cp:revision>1</cp:revision>
  <dc:subject/>
  <dc:title>        На основу чл</dc:title>
</cp:coreProperties>
</file>