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00"/>
        <w:gridCol w:w="960"/>
        <w:gridCol w:w="135"/>
        <w:gridCol w:w="1017"/>
        <w:gridCol w:w="960"/>
        <w:gridCol w:w="960"/>
        <w:gridCol w:w="1000"/>
        <w:gridCol w:w="1143"/>
        <w:gridCol w:w="1200"/>
      </w:tblGrid>
      <w:tr>
        <w:trPr>
          <w:trHeight w:val="825" w:hRule="atLeast"/>
        </w:trPr>
        <w:tc>
          <w:tcPr>
            <w:tcW w:w="10495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7. ГОДИНУ</w:t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едузећа за путеве "Ниш" а.д. Ниш, Генерала Транијеа 13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ЗП "Ниш" а.д. Ни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33812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ш, Генерала Транијеа 13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37472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9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0.4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3.553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4.7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6.188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6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622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7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.742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.368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4.197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8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4.159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8.9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8.992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5.9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2.313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2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836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1.72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9.678</w:t>
            </w:r>
          </w:p>
        </w:tc>
      </w:tr>
      <w:tr>
        <w:trPr>
          <w:trHeight w:val="66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Стална средства немењена продаји и средства пословања које се обуставља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 пласмани и готовина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3.2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2.477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3.3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920.745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8.3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4.36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76.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5.866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73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76.48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5.866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76.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5.866</w:t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2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.203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.2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526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232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6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5.6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8.378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3.0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6.587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8.8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1.24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5.6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9.291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.8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138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2.5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042.704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6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2.105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.011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194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.374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7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4</w:t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8.6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6.313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3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8.242</w:t>
            </w:r>
          </w:p>
        </w:tc>
      </w:tr>
      <w:tr>
        <w:trPr>
          <w:trHeight w:val="52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02.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061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345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69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5.897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5.70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9.144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.509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4.0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.635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8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8.973</w:t>
            </w:r>
          </w:p>
        </w:tc>
      </w:tr>
      <w:tr>
        <w:trPr>
          <w:trHeight w:val="69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5.1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6.105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5.9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0.113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НЕТО ДОБИТАК КОЈИ ПРИПАДА ВЛАСНИЦИМА МАТИЧНОГПРАВНОГ ЛИЦ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2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8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0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58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622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9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93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1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12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ионе резер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3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8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.3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4.159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47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.3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4.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4.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.3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6.188</w:t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95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ЗАКЉУЧНО МИШЉЕЊЕ РЕВИЗОРА МГИ РЕВИЗИЈА И РАЧУНОВДСТВО, БЕОГРАД О ФИНАНСИЈСКИМ ИЗВЕШТАЈИМА:</w:t>
            </w:r>
          </w:p>
        </w:tc>
      </w:tr>
      <w:tr>
        <w:trPr>
          <w:trHeight w:val="2267" w:hRule="atLeast"/>
        </w:trPr>
        <w:tc>
          <w:tcPr>
            <w:tcW w:w="10495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"За састављање и презентацију својих финансијских извештаја Предузе•е за путеве „Ниш“ ад, Ниш није применило МРС 19 “Накнаде запосленима“ којим се захтева да се изврши укалкулисавање трошкова који се односе на уговорене: отпремнине за одлазак у пензију, плаћања за јубиларне награде, и друге накнаде запосленима предвиñене Законом о раду и интерним општим актом. Нисмо могли да квантификујемо садашњу вредност будућих обавеза Предузе•е за путеве „Ниш“ ад, Ниш по овим основама.</w:t>
              <w:br/>
              <w:t xml:space="preserve">По нашем мишљењу, осим за ефекте који на финансијске извештаје може имати напред наведено питање, финансијски извештаји истинито и објективно по свим материјално значајним питањима, приказују финансијско стање Предузеће за путеве „Ниш“ ад, Ниш на дан 31. децембра 2007. године, резултат пословања и токове готовине за пословну годину завршену на тај дан, у складу са рачуноводственим прописима важећим у Републици Србији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крећемо пажњу, не изражавајући резерву у односу на дато мишљење, на чињеницу да је потраживање за камате за неблаговремена плаћања од ЈП „Путеви Србије“, Београд, обрачунато у 2005. години у износу од РСД 169.621 хиљада (од ког износа је у 2006. години извршена исправка вредности у висини од 50%), на основу упућене исправе о усаглашавању у 2007. </w:t>
              <w:br/>
              <w:t>години у целости оспорено.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495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764" w:hRule="atLeast"/>
        </w:trPr>
        <w:tc>
          <w:tcPr>
            <w:tcW w:w="10495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а 05.06.2008.године Комисија за хартије од вредности донела је Решење бр. 4/0-47-8452/8-08 о одобрењу укључења хартија од вредности на организовано тржиште, које се оноси на V емисију обичних акција укупне номиналне вредности од 282.977.280,00 динара, односно 262.016 комада обичних акција номиналне вредности 1.080,00 динара, које су дана 14.04.2006.године дистрибуиране, без јавног позива, за познатог купц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49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10495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ид се може извршити сваког радног дана од 14 до 16 часова у просторијама ПЗП "Ниш" а.д. Ниш, адреса Ниш, Генерала Транијеа 13а, канцеларија службе рачуноводства.</w:t>
            </w:r>
          </w:p>
        </w:tc>
      </w:tr>
      <w:tr>
        <w:trPr>
          <w:trHeight w:val="285" w:hRule="atLeast"/>
        </w:trPr>
        <w:tc>
          <w:tcPr>
            <w:tcW w:w="1049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9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И ПОДАЦИ О ДРУШТВИМА КОЈА СУ ПРЕДМЕТ КОНСОЛИДАЦИЈ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ИВ ДРУШТВА И АДРЕС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Матични бро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Шифра делатност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лик организовањ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ат учешћа</w:t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Предузеће за путеве "Ниш" а.д. Ниш, Генерала Транијеа 13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71338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452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ично</w:t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Предузеће за путеве "Београд" а.д.  Београд, Видска 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7014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452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7%</w:t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Предузеће за путеве "Врање" а.д.  Врање, Боре Станковића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72078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452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9%</w:t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зеће за путеве "Крагујевац" а.д.  Крагујевац, Танаска Рајића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71658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452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8%</w:t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ојводинапут"-"Бачкапут" а.д. Нови Сад, Јована Ђорђевића 2/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81134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452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7%</w:t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тоњерка" а.д. Владичин Хан, Индустријска зона б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171007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66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д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5%</w:t>
            </w:r>
          </w:p>
        </w:tc>
      </w:tr>
      <w:tr>
        <w:trPr>
          <w:trHeight w:val="225" w:hRule="atLeast"/>
        </w:trPr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NIBENS GROUP" д.о.о. Београд, Бул.Михаила Пупина 10/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01127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515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о.о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%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ерални директор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ица Стевановић, дипл.инж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36:00Z</dcterms:created>
  <dc:creator>jeca</dc:creator>
  <dc:description/>
  <cp:keywords/>
  <dc:language>en-US</dc:language>
  <cp:lastModifiedBy>jeca</cp:lastModifiedBy>
  <dcterms:modified xsi:type="dcterms:W3CDTF">2008-07-07T13:40:00Z</dcterms:modified>
  <cp:revision>1</cp:revision>
  <dc:subject/>
  <dc:title>        На основу чл</dc:title>
</cp:coreProperties>
</file>