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PREDUZEĆE  ZA MEDJUNARODNU ŠPEDICIJU "JUGOŠPED" a.d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BEOGRAD, Terazije br. 10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Tahoma" w:ascii="Arial" w:hAnsi="Arial"/>
          <w:b/>
          <w:bCs/>
          <w:lang w:bidi="zxx"/>
        </w:rPr>
        <w:t>JAVNO OBJAVLJUJE</w:t>
        <w:tab/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(ODRŽAVANJU GODIŠNJE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Godišnja sednica Skupštine akcionara "Jugošped"-a a.d. Beograd, održana je 27.06.2008 god.  sa početkom u 14,00 časova u u prostorijama Preduzeća u Beogradu u ulici Bulevar Vojvode Mišića br. 10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izboru Predsed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konstituisanju radnih tela Skupštine: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boru brojača glasova,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menovanju dva overivača zapisnika,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menovanju zapisničar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usvajanju Zapisnika sa godišnje Skupštine akcionara održane 29.06.2007 g.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usvajanju godišnjeg finansijskog izveštaja za 2007.g.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- godišnjeg finansijskog revizorskog izveštaja revizorske kuće Revizt d.o.o. 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veštaja Nadzornog odbora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- Izveštaja Uprav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imenova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utvrdjivanju naknade za rad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dokapitalizaci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Odluka o izdavanju akcija III emisije po osnovu obaveznog investiranja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 xml:space="preserve">   "Jugošped"-a a.d. Beograd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 xml:space="preserve">                Mirko Rašić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00Z</dcterms:created>
  <dc:creator/>
  <dc:description/>
  <cp:keywords/>
  <dc:language>en-US</dc:language>
  <cp:lastModifiedBy>Dragana Radulovic</cp:lastModifiedBy>
  <cp:lastPrinted>2008-07-08T14:43:00Z</cp:lastPrinted>
  <dcterms:modified xsi:type="dcterms:W3CDTF">2007-07-13T06:30:00Z</dcterms:modified>
  <cp:revision>1</cp:revision>
  <dc:subject/>
  <dc:title/>
</cp:coreProperties>
</file>