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>Na osnovu čl.55 Zakona o tržištu hartija od vrednosti i drugih finansijsih instrumenata ("Sl.glasnik RS" br.65/2002...101/2005) i čl.6,7 i 8 Pravilnika o sadržini i načinu izveštavanja javnih društava ("Sl.glasnik RS" br.102/2003)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>PREDUZEĆE "JUGOMETAL" a.d.  ZA SPOLJNU I UNUTRAŠNJU TRGOVINU,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BEOGRAD, DEČANSKA br. 5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JAVNO 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 xml:space="preserve">IZVEŠTAJ O BITNOM DOGADJAJU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(ODRŽAVANJU SKUPŠTINE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Godišnja sednica Skupštine akcionara "Jugometal"-a  a.d. Beograd održana je 20.06.2008 god.  sa početkom u 09,00 časova u prostorijama "Jugošped"-a a.d. u Beogradu, ulica Bulevar Vojvode Mišića 10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Na sednici su, u skladu sa utvrdjenim dnevnim redom, donete :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konstituicanju radnih tela Skupštine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- brojača glasova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- dva overivača zapisnika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zapisnika sa Skupštine akcionara održane 29.06.2007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finansijskog izveštaja za 2007.g.</w:t>
      </w:r>
    </w:p>
    <w:p>
      <w:pPr>
        <w:pStyle w:val="Normal"/>
        <w:ind w:left="720" w:hanging="0"/>
        <w:rPr/>
      </w:pPr>
      <w:r>
        <w:rPr>
          <w:rFonts w:cs="Tahoma" w:ascii="Arial" w:hAnsi="Arial"/>
          <w:sz w:val="26"/>
          <w:szCs w:val="26"/>
          <w:lang w:bidi="zxx"/>
        </w:rPr>
        <w:t xml:space="preserve">- Odluka o usvajanju izveštaja o reviziji za 2007.g. Revizorske kuće Revizit d.o.o   Beograd 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- Odluka o usvajanju Izveštaja Upravnog odbora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 xml:space="preserve">- Odluka o usvajanju Izveštaj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Odluka o razrešenju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 xml:space="preserve">Odluka imenovanju članova Nadzornog odbo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Odluka o izboru ovlašćenog revizora za 2008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</w:t>
      </w:r>
      <w:r>
        <w:rPr>
          <w:rFonts w:cs="Tahoma" w:ascii="Arial" w:hAnsi="Arial"/>
          <w:sz w:val="26"/>
          <w:szCs w:val="26"/>
          <w:lang w:bidi="zxx"/>
        </w:rPr>
        <w:t>Odluku o naknadi članovima Upravnog odbora.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>Predsednik Skupštine akcionara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"Jugometal" -a a.d. Beograd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           Đorđe Rašić  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7:00Z</dcterms:created>
  <dc:creator/>
  <dc:description/>
  <cp:keywords/>
  <dc:language>en-US</dc:language>
  <cp:lastModifiedBy/>
  <cp:lastPrinted>2008-07-01T09:39:00Z</cp:lastPrinted>
  <dcterms:modified xsi:type="dcterms:W3CDTF">2006-11-29T10:10:00Z</dcterms:modified>
  <cp:revision>1</cp:revision>
  <dc:subject/>
  <dc:title/>
</cp:coreProperties>
</file>