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PREDUZEĆE "JUGOFUND" a.d.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BEOGRAD, Bulevar Mihaila Pupina 181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VANJU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Godišnja sednica Skupštine akcionara "Jugofund"-a  a.d. Beograd održana je 27.06.2008 god.  sa početkom u 10,00 časova u prostorijama "Jugošped"-a a.d. u Beogradu, ulica Bulevar Vojvode Mišića 10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konstituicanju radnih tela Skupštine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brojača glasov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overivača zapisnik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zapisnika sa Godišnje Skupštine akcionara održane 29.06.2007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finansijskog izveštaja za 2007.g.</w:t>
      </w:r>
    </w:p>
    <w:p>
      <w:pPr>
        <w:pStyle w:val="Normal"/>
        <w:ind w:left="720" w:hanging="0"/>
        <w:rPr/>
      </w:pPr>
      <w:r>
        <w:rPr>
          <w:rFonts w:cs="Tahoma" w:ascii="Arial" w:hAnsi="Arial"/>
          <w:sz w:val="26"/>
          <w:szCs w:val="26"/>
          <w:lang w:bidi="zxx"/>
        </w:rPr>
        <w:t>- Odluka o usvajanju  izveštaja o reviziji za 2007.g. Revizorske kuće Revizit d.o.o. - Odluka o usvajanju Izveštaja Upravnog odbora za 2007.g.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- Odluka o usvajanju Izveštaja Nadzornog odbora za 2007.g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 xml:space="preserve">Odluka imenovanju članov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izboru ovlašćenog revizora za 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naknadi članovima Upravnog odbora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"Jugofund" -a a.d. Beograd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Vesna Grašić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00Z</dcterms:created>
  <dc:creator/>
  <dc:description/>
  <cp:keywords/>
  <dc:language>en-US</dc:language>
  <cp:lastModifiedBy/>
  <cp:lastPrinted>2008-07-01T09:40:00Z</cp:lastPrinted>
  <dcterms:modified xsi:type="dcterms:W3CDTF">2006-11-29T10:10:00Z</dcterms:modified>
  <cp:revision>1</cp:revision>
  <dc:subject/>
  <dc:title/>
</cp:coreProperties>
</file>