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PREDUZEĆE  ZA GRAFIČKO IZDAVAČKU DELATNOST "KULTURA" a.d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NOVI BEOGRAD, Milutina Milankovića br. 4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VANJU GODIŠNJE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"Kultura" a.d. Novi Beograd, održana je 27.06.2008 god.  sa početkom u 16,00 časova u u prostorijama Preduzeća za medjunarodnu špediciju "Jugošped" a.d. u ulici Bulevar vojvode Mišića br. 10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Predsedn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menovanju Predsedn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konstituicanju radnih tela Skupštin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zboru brojača glasov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zboru zapisničar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zboru dva overivača zapisnik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predloženog dnevnog red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usvajanju zapisnika sa vanredne Skupštine akcionara održane 03.07.2007 g.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Odluka o usvajanju finansijskog izveštaja za 2007.g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o reviziji za 2007.g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Upravnog odbo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Nadzornog odbo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Odluka o promeni sedišta Preduzeća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članova Upravnog odbo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menovanju članova Upravnog odbo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članova Nadzornog odbo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Odluka o imenovanju članova Nadzornog odbora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zboru revizora za 2008.g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"Kultura" a.d. Beograd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       Milan Katić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0:00Z</dcterms:created>
  <dc:creator>ZEPTER</dc:creator>
  <dc:description/>
  <cp:keywords/>
  <dc:language>en-US</dc:language>
  <cp:lastModifiedBy>ZEPTER</cp:lastModifiedBy>
  <cp:lastPrinted>2008-07-14T14:49:00Z</cp:lastPrinted>
  <dcterms:modified xsi:type="dcterms:W3CDTF">2008-07-15T09:50:00Z</dcterms:modified>
  <cp:revision>2</cp:revision>
  <dc:subject/>
  <dc:title/>
</cp:coreProperties>
</file>