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Na </w:t>
      </w:r>
      <w:r>
        <w:rPr>
          <w:sz w:val="20"/>
          <w:szCs w:val="20"/>
          <w:lang w:val="sr-Latn-CS"/>
        </w:rPr>
        <w:t xml:space="preserve">osnovu člana 4 Pravilnika o sadržini i načinu izveštavanja javnih društava i obaveštavanja o posedovanju akcija sa pravom glasa (Sl. glasnik RS br. 100/2006) </w:t>
        <w:br/>
      </w:r>
      <w:r>
        <w:rPr>
          <w:b/>
          <w:lang w:val="sr-Latn-CS"/>
        </w:rPr>
        <w:t>ENERGOPROJEKT HIDROINŽENJERING A.D.</w:t>
      </w:r>
      <w:r>
        <w:rPr>
          <w:sz w:val="20"/>
          <w:szCs w:val="20"/>
          <w:lang w:val="sr-Latn-CS"/>
        </w:rPr>
        <w:t xml:space="preserve"> objavljuje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7. godi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ERGOPROJEKT HIDROINŽENJERING A.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Bulevar Mihaila Pupina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230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14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Web site i e-mail adresa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ephydro.com</w:t>
              </w:r>
            </w:hyperlink>
            <w:r>
              <w:rPr>
                <w:sz w:val="20"/>
                <w:szCs w:val="20"/>
                <w:lang w:val="sr-Latn-CS"/>
              </w:rPr>
              <w:t xml:space="preserve">  ,  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sr-Latn-CS"/>
              </w:rPr>
              <w:t>ephydro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D 8069/2005 od 17.05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202 Projektovanje građevinskih i drugih objek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roj zaposlenih na neodređen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Broj akcionara na dan 31.12.200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7. Deset najvećih akcionara (Poslovno ime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 u osn. kapitalu (u 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Energoprojekt Holding a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6.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,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Lazić Arse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 xml:space="preserve">Proinvest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Vulović Voj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ank Austria Creditanst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Karavla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Treven Toma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Maksimović 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 xml:space="preserve">Kasalović Svet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Mitrović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Vrednost osnovnog kapitala u di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9.110.796,95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. Podaci o akcijama na dan 31.12.2007.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oj izdatih akcija (obič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1.2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EPHIE721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Podaci o zavisnim duštv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GI „Revizija i računovodstvo“, Beograd, </w:t>
              <w:br/>
              <w:t>Makenzijeva br.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Poslovno ime organizovanog tržišta na koje su uključene akcij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Podaci o upravi društv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80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Članovi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% akcija koji poseduju u a.d. na dan  31.12.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Slobodan Dinić, Beograd,</w:t>
              <w:br/>
              <w:t xml:space="preserve">          Član UO - Predsed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en str.spr.; Dipl. ing.</w:t>
              <w:br/>
              <w:t>Izvršni direktor za plan i razvoj u EP Holding a.d.</w:t>
              <w:br/>
              <w:t>Član UO EP Holding a.d.i EP Energo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stvarivao naknadu kao član UO EP Holding a.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atislav Stišović, Beograd,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Član U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en str.spr.; Dipl. ing.</w:t>
              <w:br/>
              <w:t>Direktor a.d.EP Hidroinženjering.</w:t>
              <w:br/>
              <w:t>Član UO EP E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0.381</w:t>
            </w:r>
          </w:p>
        </w:tc>
      </w:tr>
      <w:tr>
        <w:trPr>
          <w:trHeight w:val="7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Dragan Joldić, Beograd,</w:t>
              <w:br/>
              <w:t xml:space="preserve">          Član U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en str.spr.; Dipl.ecc.</w:t>
              <w:br/>
              <w:t>Izvršni direktor za finansije i knjigovodstvo u  EP Hidroinženjering 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0.3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ogdan Uzelac, Beograd,</w:t>
              <w:br/>
              <w:t xml:space="preserve">          Član U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en str.spr.; Dipl. ing.</w:t>
            </w:r>
            <w:r>
              <w:rPr>
                <w:sz w:val="16"/>
                <w:szCs w:val="16"/>
                <w:highlight w:val="yellow"/>
                <w:lang w:val="sr-Latn-CS"/>
              </w:rPr>
              <w:br/>
            </w:r>
            <w:r>
              <w:rPr>
                <w:sz w:val="16"/>
                <w:szCs w:val="16"/>
                <w:lang w:val="sr-Latn-CS"/>
              </w:rPr>
              <w:t xml:space="preserve">Izvršni direktor KKN u </w:t>
              <w:br/>
              <w:t>EP Holding a.d.</w:t>
              <w:br/>
              <w:t>Član UO EP Holding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a.d.</w:t>
            </w:r>
            <w:r>
              <w:rPr>
                <w:sz w:val="20"/>
                <w:szCs w:val="20"/>
                <w:lang w:val="sr-Latn-CS"/>
              </w:rPr>
              <w:br/>
            </w:r>
            <w:r>
              <w:rPr>
                <w:sz w:val="16"/>
                <w:szCs w:val="16"/>
                <w:lang w:val="sr-Latn-CS"/>
              </w:rPr>
              <w:t>Član UO EP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Niskogradn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2.9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Mladen Simović, Beograd,</w:t>
              <w:br/>
              <w:t xml:space="preserve">          Član U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 stepen str.spr.; Dipl. ing.</w:t>
              <w:br/>
              <w:t xml:space="preserve">Direktor a.d.EP Entel 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 UO EP Oprema 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Članovi nadzornog odbor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Saglasno aktima, Društvo ne bira Nadzorni odbor, već funkciju Nadzornog odbora obavlja Nadzorni odbor EP Holdinga, matičnog preduzeća za sva zavisna društva.</w:t>
              <w:br/>
              <w:t>Društvo nije vršilo nikakve isplate po ovom osnovu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. Kodeks ponašanja u pisanoj formi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Analiza poslovanja (u 000 din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7.8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2.2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9.05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konomičnost poslovan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ntabilnost poslovan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09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nos na ukupan kapita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52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eto prinos na sopstveni kapita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94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 stepen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I stepen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 (u 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9.7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ena akcij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ama se trguje od marta 2007. god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ama se trguje od marta 2007. god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(u 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2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5. god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6. god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isplaćena dividenda za 2002.g. u iznosu od 1.068.865 di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7. god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za 2006.g. u iznosu od 13.624.640 din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e o ostvarenjima društva po segmentima (u skladu sa zahtevima MRS 14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eksternim kupcima</w:t>
              <w:br/>
              <w:t xml:space="preserve">          (u 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6.0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drugim segmentima u</w:t>
              <w:br/>
              <w:t xml:space="preserve">          okviru istog druš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od materijalnog znača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lavni kupci i dobavljač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kupci (zemlja):</w:t>
            </w:r>
            <w:r>
              <w:rPr>
                <w:sz w:val="20"/>
                <w:szCs w:val="20"/>
                <w:lang w:val="sr-Latn-CS"/>
              </w:rPr>
              <w:t xml:space="preserve"> JP Elektroprivreda Srbije; JVP Srbijavode, Beograd; Američka ambasad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kupci (ino):</w:t>
            </w:r>
            <w:r>
              <w:rPr>
                <w:sz w:val="20"/>
                <w:szCs w:val="20"/>
                <w:lang w:val="sr-Latn-CS"/>
              </w:rPr>
              <w:t xml:space="preserve"> Harza Engineering Company Int. USA; ANBT, ANRH, ONID, Alžir; Fichtner, Nemač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dobavljači:</w:t>
            </w:r>
            <w:r>
              <w:rPr>
                <w:sz w:val="20"/>
                <w:szCs w:val="20"/>
                <w:lang w:val="sr-Latn-CS"/>
              </w:rPr>
              <w:t xml:space="preserve"> Alitalia; Rudarsko-geološki fakultet; JAT Airways; JKP Beogradske Elektrane; Vekom Geo d.o.o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ma ugovoru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Promene bilansnih pozicija veće od 10% u odnosu na prethodnu godin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većana potraživanja na tržištu Alžira zbog otežane naplat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udski sporovi neće uticati na formiranje značajnijih obaveza u toku 2007. godin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Izvršena ulaganja u istraživanje i razvoj osnovne delatnosti, informacione tehnologije i ljudske resurse (u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ovina softvera i hardvera, obnova voznog parka, renoviranje poslovnog prostora (ukupno 13.119.587,37 din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Iznos, način formiranja i upotreba rezervi u poslednje dve godine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amo izdvajanje u zakonske rezerve (5% dobiti).                                  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ržana 19.06.2008.g. godišnja skupština akcionar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Ostale bitne promene koje nisu napred naved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bilo značajnih promena pravnog i finansijskog položaja , niti pravosnažnih odluka nadležnih sudova i upravnih organa čije izvršenje bi značajno uticalo na finansijski položaj društv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Beogradu, 04.07.2008.god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 i r e k t o r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Mr Bratislav Stišović, dipl. ing.                              </w:t>
      </w:r>
    </w:p>
    <w:sectPr>
      <w:type w:val="nextPage"/>
      <w:pgSz w:w="11906" w:h="16838"/>
      <w:pgMar w:left="1797" w:right="179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45:00Z</dcterms:created>
  <dc:creator>Mira</dc:creator>
  <dc:description/>
  <cp:keywords/>
  <dc:language>en-US</dc:language>
  <cp:lastModifiedBy>admin</cp:lastModifiedBy>
  <cp:lastPrinted>2008-07-03T08:53:00Z</cp:lastPrinted>
  <dcterms:modified xsi:type="dcterms:W3CDTF">2008-07-04T07:37:00Z</dcterms:modified>
  <cp:revision>153</cp:revision>
  <dc:subject/>
  <dc:title>Na osnovu člana 4 Pravilnika o sadržini i načinu izveštavanja javnih društava i obaveštavanja o posedovanju akcija sa pravom glasa (Sl</dc:title>
</cp:coreProperties>
</file>