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Na osnovu čl. 276. st. 2. Zakona o privrednim društvima (Službeni glasnik RS br. 125. od 22. novembra 2004.), Upravni odbor privrednog društva za montažu i projektovanje instlacija „Pobeda“ AD na V redovnoj sednici održanoj dana 14.05.2008. doneo 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>O D L U K 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ziva se Prva redovna Skupština privrednog društva za montažu i projektovanje instalacija „Pobeda“ AD (u daljem tekstu: Društvo) u 2008. godini koja će se održati dana 27.06.2008. godine u 10:00h, u prostorijama Generalnog direktora društva u ul. Timočkoj br. 10., soba 20/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Za sednicu se predlaže sledeći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DNEVNI RE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menovanje dva akcionara za overu zapisnika i tri člana komisije za glasanje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predsednika Skupštine Društva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predsednika Društva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Uprav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Izbor Nadzornog odbora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finansijskih izveštaja sa izveštajem revizora o poslovanju Društva u 2007. godini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izboru revizora za 2008.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glasno čl. 17. Odluke o usaglašavanju osnivačkog akta sa Zakonom o privrednim društvima pravo glasa na Skupštini imaju akcionari koji poseduju u vlasništvu najmanje 1.000 (hiljadu) akcija. Akcionari koji nemaju pravo glasa jer poseduju pojedinačno manje od 1.000 akcija mogu se udružiti radi ostvarenja prava glasa i učešća u odlučivanju preko punomoćnika. Punomoćje se daje u pismenoj form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i koji koriste pravo iz prethodnog stava dužni su da punomoćje dostave Sekretaru Društva najkasnije 5 (pet) dana pre dana održavanja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ruštvo obezbeđuje kopiju finansijskih izveštaja sa izveštajem revizora kao i druga akta u skladu sa Zakonom i odlukom svakom akcionaru koji ima pravo glasa a koji to zahteva, s tim što se sa navedenim aktima može upoznati svaki akcionar i to u sedištu Društva u Beogradu, u ul. Timočka br. 10., svakog radnog dana od 10:00 do 14:00 počev od 01.06.2008. god. pa sve do dqana održavanja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U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Dipl. Ing. Milan Gaj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25:00Z</dcterms:created>
  <dc:creator>Djordje</dc:creator>
  <dc:description/>
  <cp:keywords/>
  <dc:language>en-US</dc:language>
  <cp:lastModifiedBy>Rista Banic</cp:lastModifiedBy>
  <dcterms:modified xsi:type="dcterms:W3CDTF">2008-07-14T10:25:00Z</dcterms:modified>
  <cp:revision>2</cp:revision>
  <dc:subject/>
  <dc:title>Na osnovučl</dc:title>
</cp:coreProperties>
</file>