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ana 64. Zakona o tržištu hartija od vrednosti i drugih finansijskih instrumenata („Sl. Glasnik RS“ br. 47/06) i članova 6. i 7. Pravilnika o sadržini i načinu izveštavanja javnih društava i obaveštavanju o posedovanju akcija sa pravom glasa („Sl.glasnik RS“ br. 100/06) Upravni od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ANOVO BRDO“ IZ BEOGRA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eška 67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VLJU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ZVEŠTA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ITNIM DOGAĐAJ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 održanoj godišnjoj sedni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upštine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odišnja sednica Skupštine akcionarskog društ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P „Banovo Brdo“ održana je dana 30.06.2008.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prostorijama bioskopa „Roda“ a.d. u Beogradu, ul. Požeška 83-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 početkom u 10 čas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upština Društva donela je sledeć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verifikacija mandata članova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izbor predsednika Skupštine i imenovanje komisije za glasanje,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dnevni red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zapisnik sa prethodne sednice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 se izveštaj o poslovanju i Godišnji račun za 2007.godin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izveštaj Preduzeća za reviziju „Confida Finodit“ d.o.o., iz Beograda o reviziji finansijskih izveštaja Trgovinskog preduzeće „Banovo Brdo“ a.d, Beograd, za 2007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izbor revizora za 2008.godinu, preduzeće za reviziju „Nova Revizija“ d.o.o.,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svaja se izveštaj o radu Uprav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 se izveštaj o radu Nadzor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 se razrešenje članova Upravnog odbor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>U skladu sa Zakonom i Odlukom o organizovanju otvorenog akcionarskog društva TP „Banovo Brdo“ a.d., razrešavaju se dužnosti članovi Upravnog odbo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leksandar Milosavljević- predsednik Upravnog odbor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arija Košut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drag Janjić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iodrag Đorđev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>Za članove Upravnog odbora Društva, u skladu sa Zakonom i Odlukom o organizovanju otvorenog akcionarskog društva TP „Banovo Brdo“ a.d., biraju s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leksandar Milosavljević- predsednik Upravnog odbor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arija Košut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edrag Janj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iodrag Đorđe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 se razrešenje članova Nadzornog odbor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Zakonom i Odlukom o organizovanju otvorenog akcionarskog društva TP „Banovo Brdo“ a.d., razrešavaju se dužnosti članovi Nadzornog odbo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Jovan Jovanović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ovan Nedeljkov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Vladimir Milićev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članove Nadzornog odbora Društva, u skladu sa Zakonom i Odlukom o organizovanju otvorenog akcionarskog društva TP „Banovo Brdo“ a.d., biraju s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ovan Jovanov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ovan Nedeljkov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Vladimir Miliće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odobrenje o  stavljanja hipoteke radi sprovođenja Ugovora o faktoring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ju se lični računi radnika TP „Banovo Brdo“ a.d., za robu, telefone i ostalo do 2007.godine u iznosu od 1.525.091,80 di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ju se lični računi koju su nastali usled primopredaje i zatvaranja objekata, oštećenja robe, robe pri isteku roka, oštećenja ambalaže na robi u iznosu od 187.950,75 din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knjiženje provalnih krađa na teret rashoda radne organizacije, a u korist robe za 2008.godinu u iznosu od 129.608,79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Milosavljević Aleks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05:00Z</dcterms:created>
  <dc:creator/>
  <dc:description/>
  <cp:keywords/>
  <dc:language>en-US</dc:language>
  <cp:lastModifiedBy/>
  <cp:lastPrinted>2008-07-11T13:59:00Z</cp:lastPrinted>
  <cp:revision>1</cp:revision>
  <dc:subject/>
  <dc:title/>
</cp:coreProperties>
</file>