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Proleter  a.d. Ivanjica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OLETER a.d. fabrika čarapa Ivanjic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vanjica, Milinka Kušića 10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719040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932244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proleter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atarina_mandic@proleter.co.yu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1612/2005 od 17.06.2005.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7710 – Proizvodnja pletenih i kukičanih čarap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63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0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alzificio Bra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lić Raš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adić Br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etronijević Mile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rtinović Miladi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tanković Slav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tanković Nad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išanin Mil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dojičić Želimi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rivokuća Jugoslav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3.63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8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1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6,8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39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12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0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09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08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08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0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0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07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84.866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5.11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PRLTE31799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vizit doo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rnhard Josef Wilhelm Kampshoff  predsednik U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II stepen,Atair GmbH Nemačka, suvlasnik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14  -  0,009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lies Roswitha Hempen, član U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VII stepen,Atair GmbH Nemačka, suvlasnik 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Frank Ermen, član U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VII stepen,Atair GmbH Nemačka, suvlasnik 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Loris Basaglia, član U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II stepen,Bram Srl Italija, suvlasnik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Lino Basaglia, član U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VII stepen,Bram Srl Italija, suvlasnik 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1.</w:t>
      </w:r>
      <w:r>
        <w:rPr>
          <w:sz w:val="20"/>
          <w:szCs w:val="20"/>
          <w:lang w:val="sr-Latn-CS" w:eastAsia="en-US"/>
        </w:rPr>
        <w:t xml:space="preserve"> </w:t>
        <w:tab/>
        <w:t xml:space="preserve">(navesti kako je realizovana poslovna politika, r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45.852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45.472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8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23.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91.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7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8,7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v-SE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2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8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23.6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91.5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i/>
          <w:sz w:val="20"/>
          <w:szCs w:val="20"/>
          <w:lang w:val="sr-Latn-CS" w:eastAsia="en-US"/>
        </w:rPr>
        <w:t>Izvršena je dokapitalizacija novog većinskog vlasnika saglasno kupoprodajnom ugovoru sa Agencijom za privatizaciju RS  u iznosu od 12.443 hiljade RSD.</w:t>
        <w:tab/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neto dobitku, odnosno gubitku tog društva;</w:t>
      </w:r>
    </w:p>
    <w:p>
      <w:pPr>
        <w:pStyle w:val="Normal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i/>
          <w:sz w:val="20"/>
          <w:szCs w:val="20"/>
          <w:lang w:val="sr-Latn-CS" w:eastAsia="en-US"/>
        </w:rPr>
        <w:t>U 2007. godini iskazan je dobitak u bruto iznosu od 380 hiljada RSD.</w:t>
      </w:r>
    </w:p>
    <w:p>
      <w:pPr>
        <w:pStyle w:val="Normal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i/>
          <w:sz w:val="20"/>
          <w:szCs w:val="20"/>
          <w:lang w:val="sr-Latn-CS" w:eastAsia="en-US"/>
        </w:rPr>
        <w:t>Gotovo da nema neizvesnosti naplate prihoda imajući u vidu da Društvo uglavnom izvozi celokupnu proizvodwu na inostrano sigurno tržište. Procena je da nema mogućnosti da budući troškovi mogu značajno uticati na finansijsku poziciju Druš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i/>
          <w:sz w:val="20"/>
          <w:szCs w:val="20"/>
          <w:lang w:val="sr-Latn-CS" w:eastAsia="en-US"/>
        </w:rPr>
        <w:t>Većinski vlasnik raspolaže sa 103.630 akcija od ukupno 155.117 kom. što u procentima iznosi 66,808%. Za sada nema prodatih niti poništenih sopstvenih akcij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i/>
          <w:sz w:val="20"/>
          <w:szCs w:val="20"/>
          <w:lang w:val="sr-Latn-CS" w:eastAsia="en-US"/>
        </w:rPr>
        <w:t>Društvo značajno ulaže u istraživanje i razvoj osnovne delatnosti. U planu je proširenje proizvodnih kapaciteta i osvajanje novih proizvoda po evropskim kriterijumima kvaliteta. Dosta se ulaže u informacionu tehnologiju, nabavljena je nova kompjuterska oprema, u postupku je instalacija izuzetno kvalitetnih softvera. Takođe se ulaže u edukaciju i usavršavanje ljudskih resurs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ab/>
      </w:r>
      <w:r>
        <w:rPr>
          <w:rFonts w:cs="Arial"/>
          <w:i/>
          <w:sz w:val="20"/>
          <w:szCs w:val="20"/>
          <w:lang w:val="sr-Latn-CS" w:eastAsia="en-US"/>
        </w:rPr>
        <w:t>28.03.2008. godine održana je redovna Skupština akcionara Druš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sz w:val="20"/>
          <w:szCs w:val="20"/>
          <w:lang w:val="sr-Latn-CS" w:eastAsia="en-US"/>
        </w:rPr>
      </w:pPr>
      <w:r>
        <w:rPr>
          <w:rFonts w:cs="Arial"/>
          <w:i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zložiti i ostale bitne promene podataka sadržanih u prospektu, a koji nisu napred navedeni</w:t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vanjica, 10.07.2008.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>Direktor – prokurator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>Karina Mand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eastAsia="Arial"/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Jadranka PAVLICA</dc:creator>
  <dc:description/>
  <cp:keywords/>
  <dc:language>en-US</dc:language>
  <cp:lastModifiedBy>My comp</cp:lastModifiedBy>
  <cp:lastPrinted>2008-07-09T15:29:00Z</cp:lastPrinted>
  <dcterms:modified xsi:type="dcterms:W3CDTF">2008-07-09T13:30:00Z</dcterms:modified>
  <cp:revision>9</cp:revision>
  <dc:subject/>
  <dc:title>Na osnovu odredaba čl</dc:title>
</cp:coreProperties>
</file>