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„Sl.gl. RS“ br. 47/2006) i Člana 4. Pravilnika o sadržini i načinu izveštavanja javnih društava i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obaveštavanju o posedovanju akcija sa pravom glasa („Sl.gl. RS“ br. 100/06),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_AGROBOGOJEVO a.d.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U 2007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33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6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ROBOGOJEVO A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gojevo Adi Endre 1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00816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430469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-------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lang w:val="sr-Latn-CS"/>
                </w:rPr>
                <w:t>agrobog@neobee.net</w:t>
              </w:r>
            </w:hyperlink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6892/--------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ifra – naziv 01110 poljoprivredna proizvodnja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8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ckov Milo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djo  Andra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sic  Bran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orvat  Jano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erceg  Lasl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uhajda  Pal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obonja  Karl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muzic  Marij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ranji  Andrij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raconji  Janos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09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6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3</w:t>
            </w:r>
          </w:p>
        </w:tc>
        <w:tc>
          <w:tcPr>
            <w:tcW w:w="2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.1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4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5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5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5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4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4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4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47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.220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2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AGBOE89315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J-AUDIT doo  Beograd, Bulevar kralja Aleksandra 248-250/II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) Članovi Upravnog odbora</w:t>
      </w:r>
    </w:p>
    <w:tbl>
      <w:tblPr>
        <w:tblW w:w="96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9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anko Basic, predsednik Odzaci B.Stankovica 23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akultet,Direktor PRS u doo Tehnopromet Ratkovo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1364  2.00. %</w:t>
            </w:r>
          </w:p>
        </w:tc>
        <w:tc>
          <w:tcPr>
            <w:tcW w:w="1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rinko  Sokac, Apatin Blok 7 I/10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Fakultet, Direktor 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lenanc  Jozef Bogojevo Sumska 79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 Sekretar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88   0.13 %</w:t>
            </w:r>
          </w:p>
        </w:tc>
        <w:tc>
          <w:tcPr>
            <w:tcW w:w="1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---------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,---------, ----------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---------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,---------, ----------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---------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,---------, ----------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---------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,---------, ----------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b/>
          <w:sz w:val="20"/>
          <w:szCs w:val="20"/>
          <w:lang w:val="sr-Latn-CS"/>
        </w:rPr>
        <w:t>1.</w:t>
      </w:r>
      <w:r>
        <w:rPr>
          <w:sz w:val="20"/>
          <w:szCs w:val="20"/>
          <w:lang w:val="sr-Latn-CS"/>
        </w:rPr>
        <w:t xml:space="preserve"> </w:t>
        <w:tab/>
        <w:t xml:space="preserve">(navesti kako je realizovana poslovna politika, reazloge za eventualno odstupanje i sl.)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2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sz w:val="20"/>
          <w:szCs w:val="20"/>
          <w:lang w:val="sr-Latn-CS"/>
        </w:rPr>
        <w:t>(u hilj.rsd)</w:t>
      </w:r>
    </w:p>
    <w:tbl>
      <w:tblPr>
        <w:tblW w:w="5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3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.459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7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969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27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49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45510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19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35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36.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07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68.22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.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180.6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19"/>
                        <w:gridCol w:w="2066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35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36.6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ržišna kapitalizacija – 31.12.2007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68.22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.49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Poslovni rezultati su u skladu sa ocekivanim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/>
      </w:pPr>
      <w:r>
        <w:rPr>
          <w:rFonts w:cs="Arial"/>
          <w:b/>
          <w:sz w:val="22"/>
          <w:lang w:val="sr-Latn-CS"/>
        </w:rPr>
        <w:t>4</w:t>
      </w:r>
      <w:r>
        <w:rPr>
          <w:rFonts w:cs="Times New Roman" w:ascii="Times New Roman" w:hAnsi="Times New Roman"/>
          <w:b/>
          <w:sz w:val="22"/>
          <w:lang w:val="sr-Latn-CS"/>
        </w:rPr>
        <w:t xml:space="preserve">. </w:t>
      </w:r>
      <w:r>
        <w:rPr>
          <w:rFonts w:cs="Times New Roman" w:ascii="Times New Roman" w:hAnsi="Times New Roman"/>
          <w:b/>
          <w:sz w:val="22"/>
        </w:rPr>
        <w:t>Naplata potrazivanja je izvesna a nisu poznati dogadjaji koji bi prouzrokovali vanredne troskove drustvu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2"/>
          <w:lang w:val="sr-Latn-CS"/>
        </w:rPr>
        <w:t>5.</w:t>
      </w:r>
      <w:r>
        <w:rPr>
          <w:rFonts w:cs="Times New Roman" w:ascii="Times New Roman" w:hAnsi="Times New Roman"/>
          <w:b/>
          <w:sz w:val="22"/>
        </w:rPr>
        <w:t>Akcije nisu prodavane niti su ruge emitovane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2"/>
          <w:lang w:val="sr-Latn-CS"/>
        </w:rPr>
        <w:t>6.</w:t>
      </w:r>
      <w:r>
        <w:rPr>
          <w:rFonts w:cs="Times New Roman" w:ascii="Times New Roman" w:hAnsi="Times New Roman"/>
          <w:b/>
          <w:sz w:val="22"/>
        </w:rPr>
        <w:t>Nije bilo ulaganja u istrazivanje i razvoj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2"/>
          <w:lang w:val="sr-Latn-CS"/>
        </w:rPr>
        <w:t>7.</w:t>
      </w:r>
      <w:r>
        <w:rPr>
          <w:rFonts w:cs="Times New Roman" w:ascii="Times New Roman" w:hAnsi="Times New Roman"/>
          <w:b/>
          <w:sz w:val="22"/>
        </w:rPr>
        <w:t>Sredstva rezervi nisu rasporedjivan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lang w:val="sr-Latn-CS"/>
        </w:rPr>
        <w:t>8.</w:t>
      </w:r>
      <w:r>
        <w:rPr>
          <w:rFonts w:cs="Times New Roman" w:ascii="Times New Roman" w:hAnsi="Times New Roman"/>
          <w:b/>
          <w:sz w:val="22"/>
        </w:rPr>
        <w:t>Nisu se desili dogadjaji koji bitno uticu na rezultate finansijskog izvestavanja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Bogojevo, 14.07.2008.</w:t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---------@---------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35:00Z</dcterms:created>
  <dc:creator>Jadranka PAVLICA</dc:creator>
  <dc:description/>
  <cp:keywords/>
  <dc:language>en-US</dc:language>
  <cp:lastModifiedBy>TP</cp:lastModifiedBy>
  <cp:lastPrinted>2008-07-14T12:56:00Z</cp:lastPrinted>
  <dcterms:modified xsi:type="dcterms:W3CDTF">2007-07-11T10:47:00Z</dcterms:modified>
  <cp:revision>1</cp:revision>
  <dc:subject/>
  <dc:title>Na osnovu odredaba čl</dc:title>
</cp:coreProperties>
</file>