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-1440" w:hanging="0"/>
        <w:rPr/>
      </w:pPr>
      <w:r>
        <w:rPr>
          <w:rFonts w:cs="Arial Narrow" w:ascii="Arial Narrow" w:hAnsi="Arial Narrow"/>
          <w:lang w:val="sr-Latn-CS"/>
        </w:rPr>
        <w:t>Na osnovu čl.66. Zakona o tržištu hartija od vrednosti i drugih finansijskih instrumenata ("Službeni glasnik RS", broj 47/2006) i čl.3.Pravilnika o sadržini i načinu izveštavanja društva i obaveštavanju o posedovanju akcija sa pravom glasa ("Službeni glasnik RS", broj 100/2006), objavljuje se</w:t>
      </w:r>
    </w:p>
    <w:p>
      <w:pPr>
        <w:pStyle w:val="Normal"/>
        <w:ind w:left="-1440" w:hanging="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sr-Latn-CS"/>
        </w:rPr>
        <w:t>IZVOD IZ FINANSIJSKIH IZVEŠTAJA ZA 2007.GODIN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  <w:t>za A.D."HOTELI TARA" Bajina Baš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</w:r>
    </w:p>
    <w:p>
      <w:pPr>
        <w:pStyle w:val="Normal"/>
        <w:ind w:left="-360" w:hanging="1080"/>
        <w:rPr/>
      </w:pPr>
      <w:r>
        <w:rPr/>
        <w:t>I OSNOVNI PODACI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980"/>
        <w:gridCol w:w="3240"/>
      </w:tblGrid>
      <w:tr>
        <w:trPr/>
        <w:tc>
          <w:tcPr>
            <w:tcW w:w="11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.Skarćeni naziv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A.D."HOTELI TARA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.matični broj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76 115 3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.Adresa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Vojvode Mišića broj 5.Bajina Baš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. PIB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3 514 721</w:t>
            </w:r>
          </w:p>
        </w:tc>
      </w:tr>
    </w:tbl>
    <w:p>
      <w:pPr>
        <w:pStyle w:val="Normal"/>
        <w:ind w:left="-1080" w:hanging="0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eastAsia="Arial Narrow" w:cs="Arial Narrow" w:ascii="Arial Narrow" w:hAnsi="Arial Narrow"/>
          <w:b/>
          <w:lang w:val="sr-Latn-CS"/>
        </w:rPr>
        <w:t xml:space="preserve">          </w:t>
      </w:r>
    </w:p>
    <w:p>
      <w:pPr>
        <w:pStyle w:val="Normal"/>
        <w:ind w:left="-1440" w:hanging="0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sr-Latn-C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sr-Latn-CS"/>
        </w:rPr>
        <w:t>II  FINANSIJSKI IZVEŠTAJI</w:t>
      </w:r>
    </w:p>
    <w:p>
      <w:pPr>
        <w:pStyle w:val="Normal"/>
        <w:ind w:left="-1080" w:hanging="0"/>
        <w:rPr/>
      </w:pPr>
      <w:r>
        <w:rPr/>
        <w:tab/>
        <w:tab/>
        <w:tab/>
        <w:tab/>
        <w:tab/>
        <w:t xml:space="preserve">                    BILANS STANJA (u 000 din.)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048"/>
        <w:gridCol w:w="1048"/>
        <w:gridCol w:w="3390"/>
        <w:gridCol w:w="1080"/>
        <w:gridCol w:w="1080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Latn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А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KTI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006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007.</w:t>
            </w:r>
          </w:p>
        </w:tc>
        <w:tc>
          <w:tcPr>
            <w:tcW w:w="3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Latn-CS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PAS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0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007.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A.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STALNA IMOVI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99.4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32.312</w:t>
            </w:r>
          </w:p>
        </w:tc>
        <w:tc>
          <w:tcPr>
            <w:tcW w:w="3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A.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15.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28.819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 Neuplaćeni  upisani kapit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 Osnovni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79.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90.459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I Gudvi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I Neuplaćeni upisani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II Nematerijalna ulaganj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II Rezer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>
          <w:trHeight w:val="30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V Nekretnine, postrojenja, oprem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 biološka sredst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99.1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28.847</w:t>
            </w:r>
          </w:p>
        </w:tc>
        <w:tc>
          <w:tcPr>
            <w:tcW w:w="3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V Revalorizacione rezer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.02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V Dugoročni finansijski plasman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.465</w:t>
            </w:r>
          </w:p>
        </w:tc>
        <w:tc>
          <w:tcPr>
            <w:tcW w:w="3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V Neraspoređeni dobi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19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B. OBRTNA IMOVI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7.5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2.362</w:t>
            </w:r>
          </w:p>
        </w:tc>
        <w:tc>
          <w:tcPr>
            <w:tcW w:w="3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VI Gubi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64.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64.779</w:t>
            </w:r>
          </w:p>
        </w:tc>
      </w:tr>
      <w:tr>
        <w:trPr>
          <w:trHeight w:val="27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 Zalihe materijala i dati avans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.8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.506</w:t>
            </w:r>
          </w:p>
        </w:tc>
        <w:tc>
          <w:tcPr>
            <w:tcW w:w="3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VII Otkupljene sopstvene ak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I Stalna sredstva namenjena prodaji i sredstva poslovanja koje se obustavlj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Latn-CS"/>
              </w:rPr>
              <w:t xml:space="preserve">B. DUGOROČNA REZERVISANJA 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Latn-CS"/>
              </w:rPr>
              <w:t>OBAVE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91.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15.855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II Kratk.potraživanja,plasmani i go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.7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9.856</w:t>
            </w:r>
          </w:p>
        </w:tc>
        <w:tc>
          <w:tcPr>
            <w:tcW w:w="3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 Dugoročna rezervis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36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V Odložena poreska sredst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I Dugoročne obave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5.788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V. POSLOVNA IMOVI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II Kratkoročne obave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91.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99.841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G. GUBIT. IZNAD VISINE KAPITA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V Odložene poreske obave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D. UKUPNA AKTI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07.0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44.674</w:t>
            </w:r>
          </w:p>
        </w:tc>
        <w:tc>
          <w:tcPr>
            <w:tcW w:w="3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V. UKUPNA PAS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07.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44.674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Đ. VANBILANSNA AKTI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G. VANBILANSNA PAS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left="-108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-108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-1440" w:right="-720" w:hanging="0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sr-Latn-CS"/>
        </w:rPr>
        <w:t xml:space="preserve">   </w:t>
      </w:r>
      <w:r>
        <w:rPr>
          <w:rFonts w:cs="Arial Narrow" w:ascii="Arial Narrow" w:hAnsi="Arial Narrow"/>
          <w:b/>
          <w:sz w:val="20"/>
          <w:szCs w:val="20"/>
          <w:lang w:val="sr-Latn-CS"/>
        </w:rPr>
        <w:t>IZVEŠTAJ O TOKOVIMA GOTOVINE</w:t>
        <w:tab/>
      </w:r>
      <w:r>
        <w:rPr>
          <w:rFonts w:cs="Arial Narrow" w:ascii="Arial Narrow" w:hAnsi="Arial Narrow"/>
          <w:b/>
          <w:sz w:val="18"/>
          <w:szCs w:val="18"/>
          <w:lang w:val="sr-Latn-CS"/>
        </w:rPr>
        <w:t xml:space="preserve">  ( u 000 din.)</w:t>
      </w:r>
      <w:r>
        <w:rPr>
          <w:rFonts w:cs="Arial Narrow" w:ascii="Arial Narrow" w:hAnsi="Arial Narrow"/>
          <w:b/>
          <w:sz w:val="20"/>
          <w:szCs w:val="20"/>
          <w:lang w:val="sr-Latn-CS"/>
        </w:rPr>
        <w:tab/>
        <w:t xml:space="preserve">                                                  BILANS USPEHA </w:t>
      </w:r>
      <w:r>
        <w:rPr>
          <w:rFonts w:cs="Arial Narrow" w:ascii="Arial Narrow" w:hAnsi="Arial Narrow"/>
          <w:b/>
          <w:sz w:val="18"/>
          <w:szCs w:val="18"/>
          <w:lang w:val="sr-Latn-CS"/>
        </w:rPr>
        <w:t xml:space="preserve">  ( u 000 din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3780"/>
        <w:gridCol w:w="900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A. TOKOVI GOTOVINE IZ POSLOVNIH AKTIV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20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2007.</w:t>
            </w:r>
          </w:p>
        </w:tc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A. PRIHODI I RASHODI IZ REDOVNOG POSLO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2007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 Prilivi got. iz poslovnih akti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3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61.333</w:t>
            </w:r>
          </w:p>
        </w:tc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 Poslovni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9.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59.8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I Odlivi got. iz poslovnih akti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5.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95.046</w:t>
            </w:r>
          </w:p>
        </w:tc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I Poslovni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60.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84.3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II Neto priliv / odliv goto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1.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33.713</w:t>
            </w:r>
          </w:p>
        </w:tc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II Poslovna dobitak / 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20.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24.50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B. TOKOVI GOTOVINE IZ AKTIV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INVESTIR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V Finansijski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.03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 Prilivi got. iz aktivnosti inv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5.161</w:t>
            </w:r>
          </w:p>
        </w:tc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V Finansijski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1.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.8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I Odlivi got. iz aktivnosti inv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8.787</w:t>
            </w:r>
          </w:p>
        </w:tc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VI Ostali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5.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6.78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II Neto priliv / odliv goto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13.626</w:t>
            </w:r>
          </w:p>
        </w:tc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VII Ostali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5.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V. TOKOVI GOTOVINE IZ AKTIVNOSTI FINANSIR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VIII Dob / gub. iz redov. poslovanja pre oporezivanj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32.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.07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 Prilivi got.iz aktivnosti fina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.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55.401</w:t>
            </w:r>
          </w:p>
        </w:tc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X NETO dobitak / gubitak poslovanja koje se obustavl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I Odlivi got. iz aktivnosti fina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sr-Latn-CS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.500</w:t>
            </w:r>
          </w:p>
        </w:tc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Latn-CS"/>
              </w:rPr>
              <w:t>B. DOBIT / GUBITAK PRE OPOREZI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32.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.07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II Neto priliv / odliv goto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.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7.901</w:t>
            </w:r>
          </w:p>
        </w:tc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 xml:space="preserve">V.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sr-Latn-CS"/>
              </w:rPr>
              <w:t>POREZ NA DOB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.95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G. SVEGA PRILIVI GOTO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7.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41.895</w:t>
            </w:r>
          </w:p>
        </w:tc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G. Isplaćena lična primanja poslodav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D. SVEGA ODLIVI GOTO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6.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41.333</w:t>
            </w:r>
          </w:p>
        </w:tc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D.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sr-Latn-CS"/>
              </w:rPr>
              <w:t xml:space="preserve"> NETO  DOBITAK / 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Đ. NETO PRILIV / ODLIV GOTO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562</w:t>
            </w:r>
          </w:p>
        </w:tc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 xml:space="preserve">Đ: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sr-Latn-CS"/>
              </w:rPr>
              <w:t>NETO DOBITAK KOJI PRIPADA MANJINSKIM ULAGAČ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E. GOTOVINA NA POČETKU OBRAČUNSKOG PERI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.255</w:t>
            </w:r>
          </w:p>
        </w:tc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 xml:space="preserve">E.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sr-Latn-CS"/>
              </w:rPr>
              <w:t xml:space="preserve">NETO DOBITAK KOJI PRIPAD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Latn-CS"/>
              </w:rPr>
              <w:t>VLASNICIMA MATIČNOG PRAVNOG 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Ž. POZIT. / NEGAT. KURSNE RAZLIKE PO OSNOVU PRERAČUNA GOTOVI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 xml:space="preserve">Ž.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sr-Latn-CS"/>
              </w:rPr>
              <w:t>ZARADA PO AKCIJ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 xml:space="preserve">1.Osnovna zarada po akciji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Z. GOTOVINA NA KRAJU OBRAČUNSKOG PERI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.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.817</w:t>
            </w:r>
          </w:p>
        </w:tc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2.Umanjena ( razdvojena) zarada po akci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left="-144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-108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-108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-108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-108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-108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-1080" w:hanging="0"/>
        <w:rPr/>
      </w:pPr>
      <w:r>
        <w:rPr>
          <w:rFonts w:eastAsia="Arial Narrow" w:cs="Arial Narrow" w:ascii="Arial Narrow" w:hAnsi="Arial Narrow"/>
          <w:b/>
          <w:sz w:val="20"/>
          <w:szCs w:val="20"/>
          <w:lang w:val="sr-Latn-CS"/>
        </w:rPr>
        <w:t xml:space="preserve">                                                                        </w:t>
      </w:r>
      <w:r>
        <w:rPr/>
        <w:t>IZVEŠTAJ O PROMENAMA NA KAPITALU ( u 000 din)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006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007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tanje na početku g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Povećanje tokom g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Smanjenj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tokom g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Stanje na kraju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g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tanje na početk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g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Povećanje tokom g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Smanjenj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tokom g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Stanje na kraju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god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Osnovni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79.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64.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15.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79.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0.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64.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25.6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Ostali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Neuplaćeni upisani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Emisiona prem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Rezer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Revalorizacione rezer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.0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Neraspoređeni dobi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Gubitak do visine kapit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Otkupljene sopstvene ak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79.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64.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15.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79.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3.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64.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28.8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Gubitak iznad visine kapit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left="-108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-108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-1080" w:hanging="0"/>
        <w:rPr/>
      </w:pPr>
      <w:r>
        <w:rPr>
          <w:rFonts w:cs="Arial Narrow" w:ascii="Arial Narrow" w:hAnsi="Arial Narrow"/>
          <w:b/>
          <w:sz w:val="20"/>
          <w:szCs w:val="20"/>
          <w:lang w:val="sr-Latn-CS"/>
        </w:rPr>
        <w:t>III ZAKLJUČNO MIŠLJENJE REVIZORA "REVIZIT" d.o.o. BEOGRAD O FINANSIJSKIM IZVEŠTAJIMA</w:t>
      </w:r>
      <w:r>
        <w:rPr>
          <w:rFonts w:cs="Arial Narrow" w:ascii="Arial Narrow" w:hAnsi="Arial Narrow"/>
          <w:b/>
          <w:sz w:val="20"/>
          <w:szCs w:val="20"/>
          <w:lang w:val="en-US"/>
        </w:rPr>
        <w:t>:</w:t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Arial Narrow" w:ascii="Arial Narrow" w:hAnsi="Arial Narrow"/>
          <w:sz w:val="20"/>
          <w:szCs w:val="20"/>
          <w:lang w:val="sr-Latn-CS"/>
        </w:rPr>
        <w:t>" Po našem mišljenju, finansijski izveštaji prikazuju istinito i objektivno po svim materijalno značajnim pitanjima, finansijsku poziciju A.D."HOTELI TARA" Bajina Bašta na dan 31.12.2007.god. rezultate poslovanja i gotovinske tokove za godinu koja se završila na taj dan u skladu sa računovodstvenim propisima koji se primenjuju u Republici Srbiji.</w:t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  <w:t>IV ZNAČAJNE PROMENE PRAVNOG I FINANSIJSKOG POLOŽAJA DRUŠTVA I DRUGE VAŽNE PROMENE PODATAKA SADRŽANIH U PROSPEKTU ZA IZDAVANJE, ODNOSNO PROSPEKTU ZA ORGANIZOVANO TRGOVANJE HARTIJAMA OD VREDNOSTI</w:t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</w:r>
    </w:p>
    <w:p>
      <w:pPr>
        <w:pStyle w:val="Normal"/>
        <w:ind w:left="-108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Nema značajnih promena</w:t>
      </w:r>
    </w:p>
    <w:p>
      <w:pPr>
        <w:pStyle w:val="Normal"/>
        <w:ind w:left="-108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  <w:t>V  MESTO I VREME GDE SE MOŽE IZVRŠITI UVID U FINANSIJSKE IZVEŠTAJE I IZVEŠTAJ REVIZORA</w:t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</w:r>
    </w:p>
    <w:p>
      <w:pPr>
        <w:pStyle w:val="Normal"/>
        <w:ind w:left="-108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Uvid se može ostvariti svakog radnog dana u vremenu od 07 do 15 časova u  A.D."HOTELI TARA" Bajina Bašta, ulica Vojvode Mišića broj 5.</w:t>
      </w:r>
    </w:p>
    <w:p>
      <w:pPr>
        <w:pStyle w:val="Normal"/>
        <w:ind w:left="-108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-108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-108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-1080" w:hanging="0"/>
        <w:rPr/>
      </w:pPr>
      <w:r>
        <w:rPr>
          <w:rFonts w:cs="Arial Narrow" w:ascii="Arial Narrow" w:hAnsi="Arial Narrow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lang w:val="sr-Latn-CS"/>
        </w:rPr>
        <w:t>Generalni direktor</w:t>
      </w:r>
    </w:p>
    <w:p>
      <w:pPr>
        <w:pStyle w:val="Normal"/>
        <w:ind w:left="-1080" w:hanging="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ab/>
        <w:tab/>
        <w:tab/>
        <w:tab/>
        <w:tab/>
        <w:tab/>
        <w:tab/>
        <w:tab/>
        <w:tab/>
        <w:tab/>
        <w:tab/>
        <w:t xml:space="preserve">   Branko Čigoja</w:t>
      </w:r>
    </w:p>
    <w:p>
      <w:pPr>
        <w:pStyle w:val="Normal"/>
        <w:ind w:left="-108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-1260" w:right="-108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04:00Z</dcterms:created>
  <dc:creator>Rada Damljanović</dc:creator>
  <dc:description/>
  <cp:keywords/>
  <dc:language>en-US</dc:language>
  <cp:lastModifiedBy>mirjana</cp:lastModifiedBy>
  <cp:lastPrinted>2008-07-04T13:06:00Z</cp:lastPrinted>
  <dcterms:modified xsi:type="dcterms:W3CDTF">2008-07-23T12:04:00Z</dcterms:modified>
  <cp:revision>2</cp:revision>
  <dc:subject/>
  <dc:title>Na osnovu čl</dc:title>
</cp:coreProperties>
</file>