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osnovu člana 67. stava 1. Zakona o tržištu HOV i drugih finansijskih instrumenat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„Sl glasnik RS“ br. 47</w:t>
      </w:r>
      <w:r>
        <w:rPr>
          <w:rFonts w:cs="Arial" w:ascii="Arial" w:hAnsi="Arial"/>
          <w:sz w:val="22"/>
          <w:szCs w:val="22"/>
          <w:lang w:val="sr-CS"/>
        </w:rPr>
        <w:t>/2006) i odredaba Pravilnika o sadr</w:t>
      </w:r>
      <w:r>
        <w:rPr>
          <w:rFonts w:cs="Arial" w:ascii="Arial" w:hAnsi="Arial"/>
          <w:sz w:val="22"/>
          <w:szCs w:val="22"/>
        </w:rPr>
        <w:t>žini i načinu izveštavanja javnih društava i obaveštavanju o posedovanju akcija sa pravom gla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kersko – dilersko društvo „Tržište novca“ a.d.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Vojvode Milenka br. 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o privredno društvo čije su akcije uključene na organizovano tržište – Beogradsku berzu a.d. Beogr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š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JAVLJIVANJE GODIŠNJEG IZVEŠTAJA BROKERSKO – DILERSKOG DRUŠTVA „TRŽIŠTE NOVCA“ A.D. BEOGRAD ZA POSLOVNU 2007.GODIN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I Opšti podaci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lovno ime, sedište i adresa, matični broj i PIB akcionarskog društva: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kersko-dilersko društvo „Tržište novca“ a.d. Beograd,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jvode Milenka 40, Beograd,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B: </w:t>
      </w:r>
      <w:r>
        <w:rPr>
          <w:rFonts w:cs="Arial" w:ascii="Arial" w:hAnsi="Arial"/>
          <w:b/>
          <w:sz w:val="22"/>
          <w:szCs w:val="22"/>
          <w:lang w:val="en-US" w:eastAsia="en-US"/>
        </w:rPr>
        <w:t>07458975, PIB: 1002707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Web site i e-mail adresa: </w:t>
      </w:r>
      <w:r>
        <w:rPr>
          <w:rFonts w:cs="Arial" w:ascii="Arial" w:hAnsi="Arial"/>
          <w:b/>
          <w:sz w:val="22"/>
          <w:szCs w:val="22"/>
        </w:rPr>
        <w:t>www.tn.co.yu, info@tn.co.y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  <w:r>
        <w:rPr>
          <w:rFonts w:cs="Arial" w:ascii="Arial" w:hAnsi="Arial"/>
          <w:b/>
          <w:sz w:val="22"/>
          <w:szCs w:val="22"/>
          <w:lang w:val="sr-CS"/>
        </w:rPr>
        <w:t>BD</w:t>
      </w:r>
      <w:r>
        <w:rPr>
          <w:rFonts w:cs="Arial" w:ascii="Arial" w:hAnsi="Arial"/>
          <w:b/>
          <w:sz w:val="22"/>
          <w:szCs w:val="22"/>
        </w:rPr>
        <w:t xml:space="preserve"> 56502 od 23.11.2006. god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tnost (šifra i opis):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67120, 65232, Finansijsko posredovan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zaposlenih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akcionara: </w:t>
      </w:r>
      <w:r>
        <w:rPr>
          <w:rFonts w:cs="Arial" w:ascii="Arial" w:hAnsi="Arial"/>
          <w:b/>
          <w:sz w:val="22"/>
          <w:szCs w:val="22"/>
        </w:rPr>
        <w:t>na dan 31.12.2007. godine ukupno 90 akcion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najvećih akcionara* (ime i prezime, poslovno ime pravnog lica sa brojem akcija i učešćem u osnovnom kapitalu):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58"/>
        <w:gridCol w:w="178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aziv preduzeć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% učešća u ukupnom kapita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roj akcija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elit d.o.o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3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Vojvođanska banka a.d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TP Banka Srbija ad Novi S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rić Radomi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anca Intesa ad Beogr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ex-Interexport a.d. u s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Republika Srbija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rste bank ad Novi S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B Banka ad Niš – u likividacij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ankom banka 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192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niverzal banka a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240" w:hanging="24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240" w:hanging="240"/>
        <w:rPr/>
      </w:pPr>
      <w:r>
        <w:rPr>
          <w:rFonts w:cs="Arial" w:ascii="Arial" w:hAnsi="Arial"/>
          <w:sz w:val="22"/>
          <w:szCs w:val="22"/>
        </w:rPr>
        <w:t>*Podaci preuzeti sa sajta CRHOV 20.06.2008.</w:t>
      </w:r>
    </w:p>
    <w:p>
      <w:pPr>
        <w:pStyle w:val="Normal"/>
        <w:ind w:left="240" w:hanging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dnost osnovnog kapitala na dan 31.12.2007. godine: </w:t>
      </w:r>
      <w:r>
        <w:rPr>
          <w:rFonts w:cs="Arial" w:ascii="Arial" w:hAnsi="Arial"/>
          <w:b/>
          <w:sz w:val="22"/>
          <w:szCs w:val="22"/>
        </w:rPr>
        <w:t>38.168.000 din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zdatih akcija: </w:t>
      </w:r>
      <w:r>
        <w:rPr>
          <w:rFonts w:cs="Arial" w:ascii="Arial" w:hAnsi="Arial"/>
          <w:b/>
          <w:sz w:val="22"/>
          <w:szCs w:val="22"/>
        </w:rPr>
        <w:t xml:space="preserve">330 običnih akcija, ISIN broj: </w:t>
      </w:r>
      <w:r>
        <w:rPr>
          <w:rFonts w:cs="Arial" w:ascii="Arial" w:hAnsi="Arial"/>
          <w:b/>
          <w:spacing w:val="-3"/>
          <w:sz w:val="22"/>
          <w:szCs w:val="22"/>
        </w:rPr>
        <w:t xml:space="preserve">RSTRZSE61790, </w:t>
      </w:r>
      <w:r>
        <w:rPr>
          <w:rFonts w:cs="Arial" w:ascii="Arial" w:hAnsi="Arial"/>
          <w:b/>
          <w:sz w:val="22"/>
          <w:szCs w:val="22"/>
        </w:rPr>
        <w:t>CFI kod: ESVUF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o zavisnim društvima: </w:t>
      </w:r>
      <w:r>
        <w:rPr>
          <w:rFonts w:cs="Arial" w:ascii="Arial" w:hAnsi="Arial"/>
          <w:b/>
          <w:sz w:val="22"/>
          <w:szCs w:val="22"/>
        </w:rPr>
        <w:t>nema zavisnih društ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Poslovno ime, sedište i poslovna adresa revizorske kuće koja je revidirala poslednji finansijski izveštaj: </w:t>
      </w:r>
      <w:r>
        <w:rPr>
          <w:rFonts w:cs="Arial" w:ascii="Arial" w:hAnsi="Arial"/>
          <w:b/>
          <w:sz w:val="22"/>
          <w:szCs w:val="22"/>
        </w:rPr>
        <w:t>Konsultant-revizija doo, Jug Bogdanova 23</w:t>
      </w:r>
      <w:r>
        <w:rPr>
          <w:rFonts w:cs="Arial" w:ascii="Arial" w:hAnsi="Arial"/>
          <w:b/>
          <w:sz w:val="22"/>
          <w:szCs w:val="22"/>
          <w:lang w:val="en-US"/>
        </w:rPr>
        <w:t xml:space="preserve">/IV, </w:t>
      </w:r>
      <w:r>
        <w:rPr>
          <w:rFonts w:cs="Arial" w:ascii="Arial" w:hAnsi="Arial"/>
          <w:b/>
          <w:sz w:val="22"/>
          <w:szCs w:val="22"/>
        </w:rPr>
        <w:t>Beogr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o ime organizovanog tržišta na koje su uključene akcije: 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gradska berza a.d. Beograd, Omladinskih brigada 1, Novi Beo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vesti sve članove uprav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rag Rajačić,</w:t>
      </w:r>
      <w:r>
        <w:rPr>
          <w:rFonts w:cs="Arial" w:ascii="Arial" w:hAnsi="Arial"/>
          <w:sz w:val="22"/>
          <w:szCs w:val="22"/>
        </w:rPr>
        <w:t xml:space="preserve"> član Upravnog odbora od 18.6.2007.godine i predsednik Upravnog odbora od 2.7.2007. godine, diplomirani inženjer organizacije rada, sa prebivalištem u Beogradu, zaposlen u Preduzeću za informacione tehnologije i elektronsko trgovanje „Belit“ d.o.o Beograd kao zamenik direktora, nije član u upravnim i nadzornim odborima drugih društava, nije mu isplaćena neto naknada za rad u Upravnom odboru, ne poseduje akcije u Društvu. Od 23.4.2008. godine zamenik predsednika Upravnog odbora Društv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kica Pivarski</w:t>
      </w:r>
      <w:r>
        <w:rPr>
          <w:rFonts w:cs="Arial" w:ascii="Arial" w:hAnsi="Arial"/>
          <w:sz w:val="22"/>
          <w:szCs w:val="22"/>
        </w:rPr>
        <w:t>, član upravnog odbora od 18.6.2007.godine i zamenik predsednika Upravnog odbora od 2.7.2007. godine, diplomirani pravnik sa prebivalištem u Beogradu, zaposlena u „Tržištu novca“ a.d. Beograd kao v.d. direktora, (v.d. direktora od 1.11.2006. godine), nije član u upravnim i nadzornim odborima drugih društava, nije joj isplaćena neto naknada za rad u Upravnom odboru, ne poseduje akcije u Društvu. Od 23.4.2008. godine predsednik Upravnog odbora Društv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rica Vidić</w:t>
      </w:r>
      <w:r>
        <w:rPr>
          <w:rFonts w:cs="Arial" w:ascii="Arial" w:hAnsi="Arial"/>
          <w:sz w:val="22"/>
          <w:szCs w:val="22"/>
        </w:rPr>
        <w:t>, član Upravnog odbora od 18.6.2007. godine, diplomirani ekonomista, sa prebivalištem u Beogradu, zaposlena u „PEXIM Solutions“ kao konsultant, nije član u upravnim i nadzornim odborima drugih društava, nije joj isplaćena neto naknada za rad u Upravnom odboru, ne poseduje akcije u Društv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Jelka Milošević</w:t>
      </w:r>
      <w:r>
        <w:rPr>
          <w:rFonts w:cs="Arial" w:ascii="Arial" w:hAnsi="Arial"/>
          <w:sz w:val="22"/>
          <w:szCs w:val="22"/>
        </w:rPr>
        <w:t>, član Upravnog odbora od 18.6.2007. godine, ekonomista, sa prebivalištem u Beogradu, zaposlena u Agenciji za osiguranje depozita kao šef računovodstva, nije član u upravnim i nadzornim odborima drugih društava, nije joj isplaćena neto naknada za rad u Upravnom odboru, ne poseduje akcije u Društv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Vladimir Smiljaković</w:t>
      </w:r>
      <w:r>
        <w:rPr>
          <w:rFonts w:cs="Arial" w:ascii="Arial" w:hAnsi="Arial"/>
          <w:sz w:val="22"/>
          <w:szCs w:val="22"/>
        </w:rPr>
        <w:t>, član Upravnog odbora od 18.6.2007. godine, diplomirani inženjer elektrotehnike, sa prebivalištem u Beogradu, zaposlen u Institutu za mikrotalasnu tehniku (IMTEL) kao pomoćnik direktora za plasman, nije član u upravnim i nadzornim odborima drugih društava, nije mu isplaćena neto naknada za rad u Upravnom odboru, ne poseduje akcije u Društ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vesti sve članove nadzornog odbora</w:t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Slavica Kovačević</w:t>
      </w:r>
      <w:r>
        <w:rPr>
          <w:rFonts w:cs="Arial" w:ascii="Arial" w:hAnsi="Arial"/>
          <w:sz w:val="22"/>
          <w:szCs w:val="22"/>
        </w:rPr>
        <w:t>, interni revizor od 18.6.2007. godine, diplomirani ekonomista, sa prebivalištem u Beogradu, zaposlena u Udruženju banaka Srbije kao savetnik Kreditnog biroa, nije član u upravnim i nadzornim odborima drugih društava, nije joj isplaćena neto naknada za rad internog revizora, ne poseduje akcije u Društv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 navesti da li uprava društva ima usvojen pisani kodeks ponašanja i web-site na kome je objavlj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čki kodeks članova Poslovnog udruženja berzi i berzanskih posrednika: </w:t>
      </w:r>
      <w:r>
        <w:rPr>
          <w:rFonts w:cs="Arial" w:ascii="Arial" w:hAnsi="Arial"/>
          <w:b/>
          <w:sz w:val="22"/>
          <w:szCs w:val="22"/>
        </w:rPr>
        <w:t>www.pubbp.org.y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I Podaci o poslovanju društva u 2007. godini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a konstatuje da se poslovanje nije u  potpunosti obavljalo u skladu sa poslovnom politikom pre svega usled nedovoljnog obima trgovanja na Berzi i nedostatka većeg broja novih klijenata koji bi u kontinuitetu poslovali posredstvom Društ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oslovanja u 2006. godi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ihod u 2007. godini zabeležio je rast od 17,7% u odnosu na 2006. godinu što je posledica intenzivnijeg angažovanja Društva na sopstvenoj konsolidaciji, koja je  podržana i od strane najvećeg akcionara. Istovremeno, kao posledica smanjenja prosečnog broja zaposlenih (sa 8 u 2006. na 5 u 2007. godini) troškovi zarada su značajno smanjeni. Rast poslovnih prihoda zajedno sa smanjenjem najvećeg fiksnog troška (zarade) imali su za posledicu generisanje manjeg poslovnog gubitka nego u prethodnoj godini. Iako Društvo nije ostvarilo poslovnu dobit u 2007. godini, izvesni napredak u odnosu na 2006. godinu je primet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nos na ukupni kapital: Društvo je ostvarilo gubita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prinos na sopstveni kapital: Društvo je ostvarilo gubita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neto dobitak: ostvaren je poslovni gubitak u iznosu od 2.434.000 dina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en zaduženosti: stepen zaduženosti je 10,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i II stepen likvidnosti: likvidnost I stepena (gotovina </w:t>
      </w:r>
      <w:r>
        <w:rPr>
          <w:rFonts w:cs="Arial" w:ascii="Arial" w:hAnsi="Arial"/>
          <w:sz w:val="22"/>
          <w:szCs w:val="22"/>
          <w:lang w:val="en-US"/>
        </w:rPr>
        <w:t>/ kratkoro</w:t>
      </w:r>
      <w:r>
        <w:rPr>
          <w:rFonts w:cs="Arial" w:ascii="Arial" w:hAnsi="Arial"/>
          <w:sz w:val="22"/>
          <w:szCs w:val="22"/>
        </w:rPr>
        <w:t xml:space="preserve">čne obaveze) na dan 31.12.2007. godine je 0,87; likvidnost II stepena (obrtna imovina </w:t>
      </w:r>
      <w:r>
        <w:rPr>
          <w:rFonts w:cs="Arial" w:ascii="Arial" w:hAnsi="Arial"/>
          <w:sz w:val="22"/>
          <w:szCs w:val="22"/>
          <w:lang w:val="en-US"/>
        </w:rPr>
        <w:t>/ kratkoro</w:t>
      </w:r>
      <w:r>
        <w:rPr>
          <w:rFonts w:cs="Arial" w:ascii="Arial" w:hAnsi="Arial"/>
          <w:sz w:val="22"/>
          <w:szCs w:val="22"/>
        </w:rPr>
        <w:t>čne obaveze) na isti dan je 0,9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o obrtni kapital: razlika između obrtne imovine i kratkoročnih obaveza na dan 31.12.2007. je negativna za iznos od 386.000 dinara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akcija: najviša cena u toku 2007. godine iznosila je 148.000 dinara, a najniža cena u toku iste godine iznosila je 62.000 dina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žišna kapitalizacija: 120.000 dinara x 330 akcija = 39.600.000 dina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itak po akciji: ostaren je gubitak po akciji u iznosu od 7.521,21 dina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a u poslednje tri godine nije isplaćiv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dan kupac nije učestvovao sa više od 10% u ukupnoj prodaji. Tri dobavljača učestvuju sa više od 10% u ukupnim obavezama prema dobavljačima na 31.12.2007: CRHOV – 183 hiljade dinara, Agencija Radujko – 35 hiljada dinara i Beogradska berza – 22 hiljade dina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ne na imovini, obavezama i neto gubit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šća u kapitalu ostalih pravnih lica i druge hartije od vrednost raspoložive za prodaju: akcije kupljene radi dalje prodaje (akcije se i dalje nalaze u portfelju Društv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naknadu: smanjenje usled poboljšanog prosečnog perioda napl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više plaćen porez na dobitak: potraživanje je realizovano tako da je na kraju 2007. godine iznos ove pozicije sveden na nul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vinski ekvivalenti i gotovina su veći u odnosu na prethodnu godinu i odnose se najvećim delom na stanje na deviznim računima kod bana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 na dodatu vrednost i AVR: iznos ove pozicije smanjen je sa 45 hiljada na kraju 2006. na 23 hiljade na kraju 2007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oročni krediti se odnose na pozajmicu od strane strateškog partnera i najvećeg akcionara Belit d.o.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e iz poslovanja: najveći deo ovih obaveza je izmiren tako da je stanje na kraju 2007. smanjeno na 275 hiljada dina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e za porez na dodatu vrednost i ostale javne prihode: obzirom da je najveći deo ovih obaveza izmiren, stanje ove pozicije je smanjeno na 15 hiljada dinar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neto gubika generisanog u 2007. godini (2.482 hiljade dinara) je značajno manji u odnosu na neto gubitak ostvaren u 2006. godini (5.921 hiljada dinara), zahvaljujući povećanju poslovnih prihoda i smanjenju fiksnih troškova (pre svega, troškova zarada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eo potraživanja Društvo je dobilo izvršnu presudu i sada se čeka njena realizacija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ruštvo je ušlo u proces sticanja jedne akcij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zvršena su značajanija ulaganja u informacione tehnologije koja su omogućilo nesmetano korišćenje Belex FIX protokola Beogradske berze. Istovremeno, usled nemogućnosti, nisu vršena značajnija ulaganja u istraživanje i razvoj osnovne delatnosti i ljudske resurse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2006. godine rezerve su iznosile 44 hiljade dinara i formirane su iz dobiti ranijih godina. Najveći deo ovih rezervi iskorišćen je za pokriće gubitka tako da na kraju 2007. godine one iznose 1.000 dinar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kom 2007. godine, Društvo je dobilo strateškog partnera - preduzeće Belit d.o.o. koji je istovremeno i najveći pojedinačni akciona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pomena: Društvo odgovara za tačnost i istinitost podataka navedenih u Izvešta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ograd, jun 200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„Tržište novca“ a.d. Beograd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sednik Upravnog odbora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Milkica Pivarski, s.r.</w:t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4:00Z</dcterms:created>
  <dc:creator>Aleksandar Popović</dc:creator>
  <dc:description/>
  <cp:keywords/>
  <dc:language>en-US</dc:language>
  <cp:lastModifiedBy>TrzisteNovca</cp:lastModifiedBy>
  <cp:lastPrinted>2008-06-27T14:13:00Z</cp:lastPrinted>
  <dcterms:modified xsi:type="dcterms:W3CDTF">2008-07-14T12:24:00Z</dcterms:modified>
  <cp:revision>2</cp:revision>
  <dc:subject/>
  <dc:title>Na osnovu člana 67</dc:title>
</cp:coreProperties>
</file>