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("Sl. glasnik RS" br..47/2006 i članova 6 i 7 Pravilnika o sadržini i načinu izveštavanja javnih društava i obaveštavanju o posedovanju akcija sa pravom glasa ("Sl. glasnik RS br. 100/2006) MMP "PALILULA" A.D. Beograd, Višnjička 70, MB: 07032366; PIB: 100246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(izveštaj sa Skupštine akcion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6.6.2008 godine održana je godišnja skupština akcionara MMP "PALILULA" A.D.Beograd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luka o imenovanju zapisničara i dva overača zapisnika</w:t>
      </w:r>
    </w:p>
    <w:p>
      <w:pPr>
        <w:pStyle w:val="Normal"/>
        <w:rPr/>
      </w:pPr>
      <w:r>
        <w:rPr/>
        <w:t>2.Odluka o usvajanju Izveštaja o poslovanju MMP "PALILULA" A.D. Beograd  u poslovnoj 2007 godini.</w:t>
      </w:r>
    </w:p>
    <w:p>
      <w:pPr>
        <w:pStyle w:val="Normal"/>
        <w:rPr/>
      </w:pPr>
      <w:r>
        <w:rPr/>
        <w:t>3. Odluka o usvajanju godišnjeg finansijskog izveštaja za 2007 godinu.</w:t>
      </w:r>
    </w:p>
    <w:p>
      <w:pPr>
        <w:pStyle w:val="Normal"/>
        <w:rPr/>
      </w:pPr>
      <w:r>
        <w:rPr/>
        <w:t>4. Odluka o usvajanju izveštaja nezavisnog revizora o izvršenoj reviziji finansijskih izveštaja MMP "PALILULA" A.D.  sa stanjem na dan 31.12.2007 godine.</w:t>
      </w:r>
    </w:p>
    <w:p>
      <w:pPr>
        <w:pStyle w:val="Normal"/>
        <w:rPr/>
      </w:pPr>
      <w:r>
        <w:rPr/>
        <w:t>5.Odluka o izboru ovlašćenog revizora za 2008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Skupštine akcion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rislav Kavgić</w:t>
      </w:r>
    </w:p>
    <w:sectPr>
      <w:type w:val="nextPage"/>
      <w:pgSz w:w="11906" w:h="16838"/>
      <w:pgMar w:left="567" w:right="567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4:00Z</dcterms:created>
  <dc:creator>Partner</dc:creator>
  <dc:description/>
  <cp:keywords/>
  <dc:language>en-US</dc:language>
  <cp:lastModifiedBy>Partner</cp:lastModifiedBy>
  <cp:lastPrinted>2008-07-08T12:39:00Z</cp:lastPrinted>
  <dcterms:modified xsi:type="dcterms:W3CDTF">2008-07-08T10:44:00Z</dcterms:modified>
  <cp:revision>5</cp:revision>
  <dc:subject/>
  <dc:title>Na osnovu člana 64</dc:title>
</cp:coreProperties>
</file>