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  <w:r>
        <w:rPr>
          <w:rFonts w:cs="Arial" w:ascii="Arial" w:hAnsi="Arial"/>
          <w:lang w:val="sl-SI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osnovu odredbi člana 64. Zakona o tržištu hartija od vrednosti i drugih finansijskih instrumenata (Sl. gl. RS 47/06) i odredbi čl. 6, 7, i 8  Pravilnika o sadržini  i načinu izveštavanja javnih društava i obaveštavanju o posedovanju akcija sa pravom glasa (SL. gl. RS 100/06 i 116/06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"KNJAZ MILOŠ" ARANĐELOVA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Jušna ind. zona b.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MB 07347383         PIB 100994867</w:t>
      </w:r>
    </w:p>
    <w:p>
      <w:pPr>
        <w:pStyle w:val="Normal"/>
        <w:jc w:val="center"/>
        <w:rPr/>
      </w:pPr>
      <w:r>
        <w:rPr>
          <w:rFonts w:cs="Arial" w:ascii="Arial" w:hAnsi="Arial"/>
          <w:lang w:val="sl-SI"/>
        </w:rPr>
        <w:t>Oglašava bitan  događaj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VEŠTAJ O ODRŽANOJ SEDNICI SKUPŠTINE AKCIONAR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na  30.6.2008.godine sa početkom u 13 </w:t>
      </w:r>
      <w:r>
        <w:rPr>
          <w:rFonts w:cs="Arial" w:ascii="Arial" w:hAnsi="Arial"/>
          <w:vertAlign w:val="superscript"/>
          <w:lang w:val="sl-SI"/>
        </w:rPr>
        <w:t>00</w:t>
      </w:r>
      <w:r>
        <w:rPr>
          <w:rFonts w:cs="Arial" w:ascii="Arial" w:hAnsi="Arial"/>
          <w:lang w:val="sl-SI"/>
        </w:rPr>
        <w:t xml:space="preserve"> h u prostorijama  H</w:t>
      </w:r>
      <w:r>
        <w:rPr>
          <w:rFonts w:cs="Arial" w:ascii="Arial" w:hAnsi="Arial"/>
        </w:rPr>
        <w:t>ypo plaze u Beogradu</w:t>
      </w:r>
      <w:r>
        <w:rPr>
          <w:rFonts w:cs="Arial" w:ascii="Arial" w:hAnsi="Arial"/>
          <w:lang w:val="sl-SI"/>
        </w:rPr>
        <w:t xml:space="preserve"> je održana redovna godišnja sednica Skupštine akcionara na kojoj su donete sledeće odluk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 predsednika Skupštine, zapisničara, dva overača zapisnika i  Komisije za glasanje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 zapisnika sa prethodne sednice Skupštine akcionara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finansijskog izveštaja za 2007. godinu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dluka o usvajanju konsolidovanog  finansijskog izveštaja za 2007. godinu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Odluka o usvajanju izveštaja nezavisnog revizora o reviziji  finansijskog izveštaja za  2007. godinu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Odluka o usvajanju izveštaja nezavisnog revizora o reviziji konsolidovanog   finansijskog izveštaja za  2007. godinu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Odluke o izmeni i dopuni  Osnivačkog akta "Knjaz Miloš" a.d.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uke o reizboru  dosadašnjih članova Upravnog odbora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" KPMG" d.o.o.  Beograd za ovlašćenog  revizora finansijskog izveštaja  za 2008. godin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 xml:space="preserve">PREDSEDNIK SKUPŠTINE AKCIONARA </w:t>
      </w:r>
    </w:p>
    <w:p>
      <w:pPr>
        <w:pStyle w:val="Normal"/>
        <w:ind w:left="63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sl-SI"/>
        </w:rPr>
        <w:t>Branislava Beloševac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BodyTextIndent2">
    <w:name w:val="Body Text Indent 2"/>
    <w:basedOn w:val="Normal"/>
    <w:qFormat/>
    <w:pPr>
      <w:ind w:firstLine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6:00Z</dcterms:created>
  <dc:creator>x</dc:creator>
  <dc:description/>
  <cp:keywords/>
  <dc:language>en-US</dc:language>
  <cp:lastModifiedBy>Zorica Riznic</cp:lastModifiedBy>
  <cp:lastPrinted>2006-12-20T09:48:00Z</cp:lastPrinted>
  <dcterms:modified xsi:type="dcterms:W3CDTF">2008-07-04T10:29:00Z</dcterms:modified>
  <cp:revision>3</cp:revision>
  <dc:subject/>
  <dc:title/>
</cp:coreProperties>
</file>