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ind w:left="288" w:right="288" w:hanging="0"/>
        <w:jc w:val="center"/>
        <w:rPr/>
      </w:pPr>
      <w:r>
        <w:rPr/>
        <w:drawing>
          <wp:inline distT="0" distB="0" distL="0" distR="0">
            <wp:extent cx="6262370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sr-CS"/>
        </w:rPr>
        <w:t>Број: 37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sr-CS"/>
        </w:rPr>
        <w:t>Датум: 15.7.200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tbl>
      <w:tblPr>
        <w:tblW w:w="10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64"/>
        <w:gridCol w:w="969"/>
        <w:gridCol w:w="976"/>
        <w:gridCol w:w="938"/>
        <w:gridCol w:w="936"/>
        <w:gridCol w:w="943"/>
        <w:gridCol w:w="945"/>
        <w:gridCol w:w="951"/>
        <w:gridCol w:w="875"/>
        <w:gridCol w:w="61"/>
        <w:gridCol w:w="916"/>
      </w:tblGrid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4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47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ИЗВОД ИЗ ФИНАНСИЈСКИХ ИЗВЕШТАЈА ЗА 2007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ИНУ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кционарско друштво за културу, образовање, издаваштво и маркетинг «Ђуро Салај» АД Београд, Немањина 2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47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«Ђуро Салај» АД Београ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0681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еоград, Немањина 28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65088 </w:t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61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1974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530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15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229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213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83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54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95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53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кретнине, постројења, опрема и биолошка средства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74205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50754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8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74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93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 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ДУГОРОЧНА РЕЗЕРВИСАЊА И ОБАВЕЗЕ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Кратк. потраживања,пласмани и го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9585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39960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802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665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23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85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. ГУБИТ. ИЗНАД ВИСИНЕ КАПИТАЛ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335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167 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83335</w:t>
            </w:r>
          </w:p>
        </w:tc>
        <w:tc>
          <w:tcPr>
            <w:tcW w:w="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167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247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116 </w:t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724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116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3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ЗВЕШТАЈ О ТОКОВИМА ГОТОВИНЕ ( у 000 дин)</w:t>
            </w:r>
          </w:p>
        </w:tc>
        <w:tc>
          <w:tcPr>
            <w:tcW w:w="4691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3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9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ПРИХОДИ И РАСХОДИ ИЗ РЕДОВНОГ ПОСЛОВАЊА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73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971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пословних актив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80830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39136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86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928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пословних актив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63565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82367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7265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43231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Б. ТОКОВИ ГОТОВИНЕ ИЗ АКТИВ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ВЕСТИРАЊА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7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инвес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3371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833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инвес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780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об/ губ. из редов. пословања </w:t>
              <w:br/>
              <w:t>пре опорезивања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5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451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3371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53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добитак / губитак пословања које се обуставља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ДОБИТ/ ГУБИТАК ПРЕ ОПОРЕЗИВАЊА</w:t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финанс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5918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финанс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84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84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5918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01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87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ДОБИТАК КОЈИ ПРИПАДА МАЊИНСКИМ УЛАГАЧИМА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38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47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ПРИЛИВ / ОДЛИВ ГОТОВ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0352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7260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Е. ГОТОВИНА НА ПОЧЕТКУ ОБРАЧУНСКОГ ПЕРИОДА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947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2299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Ж. ПОЗИТ. / НЕГАТ. КУРСНЕ РАЗЛИКЕ ПО ОСНОВУ ПРЕРАЧУНА ГОТОВИНЕ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. ГОТОВИНА НА КРАЈУ ОБРАЧУНСКОГ ПЕРИОДА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2299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5039 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71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08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081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82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95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>III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ЗАКЉУЧНО МИШЉЕЊЕ РЕВИЗОРА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 «КОНСУЛТАНТ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РЕВИЗИЈА»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О ФИНАНСИЈСКИМ ИЗВЕШТАЈИМА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Друштво није извршило актуарски обрачун, како би сеутврдила садашња вредност кумулираних права запослених на отпремнине, како се то захтева по МРС 19 – Накнада запосленима. Као резултат тога није извршено резервисање и укалкулисавање обавеза по овим основама у финансијским извештјаим аза 2007.годину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16"/>
          <w:szCs w:val="16"/>
          <w:lang w:val="ru-RU"/>
        </w:rPr>
        <w:t>Финансијски извештаји приказују истинито и објективно, по свим битним питањима, финансијско стање Акционарског друштва за културу, образованје, издаваштво и маркетинг «Ђуро Салај» АД Београд на дан 31.12.2007.године, резултате пословања, токове готовине и промене на капиталу за годину која се завршава на тај дан, у складу са Међународним стандардима, Међународним стандардима финансијског извештавања и прописима о рачуноводству Републике Србије</w:t>
      </w:r>
      <w:r>
        <w:rPr>
          <w:rFonts w:cs="Arial" w:ascii="Arial" w:hAnsi="Arial"/>
          <w:bCs/>
          <w:sz w:val="20"/>
          <w:szCs w:val="20"/>
          <w:lang w:val="ru-RU"/>
        </w:rPr>
        <w:t>.</w:t>
      </w:r>
      <w:r>
        <w:rPr>
          <w:rFonts w:cs="Arial" w:ascii="Arial" w:hAnsi="Arial"/>
          <w:b/>
          <w:bCs/>
          <w:sz w:val="20"/>
          <w:szCs w:val="20"/>
          <w:lang w:val="ru-RU"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>IV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 –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дана 30.6.2008.године одржана је Годишња седница Скупштине Акционара на којој су усвојени финансијски извештаји Управног одбора о пословању у 2007.години, извештај овлашћеног ревизора «Консултант ревизија» о финансијском пословању у 2007.годи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МЕСТО И ВРЕМЕ ГДЕ СЕ МОЖЕ ИЗВРШИТИ УВИД У ФИНАНСИЈСКЕ ИЗВЕШТАЈЕ И ИЗВЕШТАЈ РЕВИЗОРА </w:t>
      </w:r>
      <w:r>
        <w:rPr>
          <w:rFonts w:cs="Arial" w:ascii="Arial" w:hAnsi="Arial"/>
          <w:bCs/>
          <w:sz w:val="16"/>
          <w:szCs w:val="16"/>
          <w:lang w:val="ru-RU"/>
        </w:rPr>
        <w:t>– Канцеларија књиговодства «Ђуро Салај» АД, Београд, Немањина 28 у времену од 14-16 ч од понедељка до петка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3366FF"/>
          <w:sz w:val="16"/>
          <w:szCs w:val="16"/>
          <w:lang w:val="ru-RU"/>
        </w:rPr>
      </w:pPr>
      <w:r>
        <w:rPr>
          <w:rFonts w:cs="Arial" w:ascii="Arial" w:hAnsi="Arial"/>
          <w:color w:val="3366FF"/>
          <w:sz w:val="16"/>
          <w:szCs w:val="16"/>
          <w:lang w:val="ru-RU"/>
        </w:rPr>
        <w:t xml:space="preserve">Извод ће бити објављен на веб сајту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www.djurosalaj.co.</w:t>
        </w:r>
        <w:r>
          <w:rPr>
            <w:rStyle w:val="InternetLink"/>
            <w:rFonts w:cs="Arial" w:ascii="Arial" w:hAnsi="Arial"/>
            <w:sz w:val="16"/>
            <w:szCs w:val="16"/>
          </w:rPr>
          <w:t>y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u</w:t>
        </w:r>
      </w:hyperlink>
    </w:p>
    <w:p>
      <w:pPr>
        <w:pStyle w:val="Normal"/>
        <w:jc w:val="both"/>
        <w:rPr>
          <w:rFonts w:ascii="Arial" w:hAnsi="Arial" w:cs="Arial"/>
          <w:color w:val="3366FF"/>
          <w:sz w:val="16"/>
          <w:szCs w:val="16"/>
          <w:lang w:val="ru-RU"/>
        </w:rPr>
      </w:pPr>
      <w:r>
        <w:rPr>
          <w:rFonts w:cs="Arial" w:ascii="Arial" w:hAnsi="Arial"/>
          <w:color w:val="3366FF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3366FF"/>
          <w:sz w:val="16"/>
          <w:szCs w:val="16"/>
          <w:lang w:val="ru-RU"/>
        </w:rPr>
      </w:pPr>
      <w:r>
        <w:rPr>
          <w:rFonts w:cs="Arial" w:ascii="Arial" w:hAnsi="Arial"/>
          <w:color w:val="3366FF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3366FF"/>
          <w:sz w:val="16"/>
          <w:szCs w:val="16"/>
          <w:lang w:val="ru-RU"/>
        </w:rPr>
      </w:pPr>
      <w:r>
        <w:rPr>
          <w:rFonts w:cs="Arial" w:ascii="Arial" w:hAnsi="Arial"/>
          <w:color w:val="3366FF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66FF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66FF"/>
          <w:sz w:val="20"/>
          <w:szCs w:val="20"/>
          <w:lang w:val="sr-CS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Arial" w:ascii="Arial" w:hAnsi="Arial"/>
          <w:color w:val="3366FF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>Иван Ковачев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2240" w:h="15840"/>
      <w:pgMar w:left="72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jurosalaj.co.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27:00Z</dcterms:created>
  <dc:creator>JACA</dc:creator>
  <dc:description/>
  <cp:keywords/>
  <dc:language>en-US</dc:language>
  <cp:lastModifiedBy>JACA</cp:lastModifiedBy>
  <cp:lastPrinted>2008-07-16T09:44:00Z</cp:lastPrinted>
  <dcterms:modified xsi:type="dcterms:W3CDTF">2008-07-16T07:59:00Z</dcterms:modified>
  <cp:revision>7</cp:revision>
  <dc:subject/>
  <dc:title> </dc:title>
</cp:coreProperties>
</file>