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ab/>
        <w:t xml:space="preserve">Na osnovu člana 64. Zakona o tržištu hartija od vrednosti i drugih finansijskih instrumenata (Službeni glasnik RS br. 47/2006), članova 6. i 7. Pravilnika o sadržini i načinu izveštavanja javnih društava (Službeni glasnik RS br. 100/2006 i 116/2006) i člana 10. stav 1. Odluke o uskladjivanju sa Zakonom o privrednim društvima (osnivački akt)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akcionarsko društvo “Ishrana” Smederevo, ulica Železnička broj 49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preduzeće za proizvodnju hleba i peciva od svežeg testa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>matični broj 07142714, delatnost 15811</w:t>
      </w:r>
    </w:p>
    <w:p>
      <w:pPr>
        <w:pStyle w:val="Normal"/>
        <w:jc w:val="both"/>
        <w:rPr>
          <w:rFonts w:ascii="Zurich;Arial" w:hAnsi="Zurich;Arial" w:cs="Zurich;Arial"/>
          <w:sz w:val="8"/>
          <w:szCs w:val="8"/>
        </w:rPr>
      </w:pPr>
      <w:r>
        <w:rPr>
          <w:rFonts w:cs="Zurich;Arial" w:ascii="Zurich;Arial" w:hAnsi="Zurich;Arial"/>
          <w:sz w:val="8"/>
          <w:szCs w:val="8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  G  L  A  Š  A  V 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ZVEŠTAJ O BITNOM DOGAĐAJ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ODRŽAVANJE OSME REDOVNE  SKUPŠTINE AKCIONARA)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ISHRANA” AD SMEDEREVO održala je osmu redovnu Skupštinu akcionara dana 30.06.2008. godine sa početkom u 12 časova u sedištu Društva u Smederevu, Železnička broj 4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sednici Skupštine akcionara usvojene su sledeće odluke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1. Odluka o usvajanju:</w:t>
      </w:r>
    </w:p>
    <w:p>
      <w:pPr>
        <w:pStyle w:val="Normal"/>
        <w:ind w:left="79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-  godišnjeg obracuna za 2007. godinu</w:t>
      </w:r>
    </w:p>
    <w:p>
      <w:pPr>
        <w:pStyle w:val="Normal"/>
        <w:ind w:left="79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-  mišljenje revizora za 2007. godinu</w:t>
      </w:r>
    </w:p>
    <w:p>
      <w:pPr>
        <w:pStyle w:val="Normal"/>
        <w:ind w:left="79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-  izveštaj Nadzornog odbora za 2007. godinu</w:t>
      </w:r>
    </w:p>
    <w:p>
      <w:pPr>
        <w:pStyle w:val="Normal"/>
        <w:ind w:left="795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-  poslovne politike za 2008. godinu</w:t>
      </w:r>
    </w:p>
    <w:p>
      <w:pPr>
        <w:pStyle w:val="Normal"/>
        <w:ind w:left="795" w:hanging="0"/>
        <w:rPr/>
      </w:pPr>
      <w:r>
        <w:rPr>
          <w:rFonts w:cs="Verdana" w:ascii="Verdana" w:hAnsi="Verdana"/>
          <w:sz w:val="22"/>
          <w:szCs w:val="22"/>
        </w:rPr>
        <w:tab/>
        <w:t xml:space="preserve">       -  i</w:t>
      </w:r>
      <w:r>
        <w:rPr>
          <w:rFonts w:cs="Verdana" w:ascii="Verdana" w:hAnsi="Verdana"/>
          <w:sz w:val="22"/>
          <w:szCs w:val="22"/>
          <w:lang w:val="sr-Latn-CS"/>
        </w:rPr>
        <w:t xml:space="preserve">zbor revizora Društva za 2008. godinu – za nezavisnog </w:t>
        <w:tab/>
        <w:tab/>
        <w:tab/>
        <w:t xml:space="preserve"> revizora bira se LB-REV iz Beograda</w:t>
      </w:r>
    </w:p>
    <w:p>
      <w:pPr>
        <w:pStyle w:val="Normal"/>
        <w:ind w:left="795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</w:t>
      </w:r>
      <w:r>
        <w:rPr>
          <w:rFonts w:cs="Verdana" w:ascii="Verdana" w:hAnsi="Verdana"/>
          <w:sz w:val="22"/>
          <w:szCs w:val="22"/>
          <w:lang w:val="sr-Latn-CS"/>
        </w:rPr>
        <w:tab/>
        <w:t>2.</w:t>
      </w:r>
      <w:r>
        <w:rPr>
          <w:rFonts w:cs="Verdana" w:ascii="Verdana" w:hAnsi="Verdana"/>
          <w:sz w:val="22"/>
          <w:szCs w:val="22"/>
        </w:rPr>
        <w:t xml:space="preserve">  Odluka o razrešenju i izboru članova Upravnog  odbora – </w:t>
        <w:tab/>
        <w:tab/>
        <w:tab/>
        <w:t xml:space="preserve">Razrešavanu se dužnosti: Žujović Tamara, Đorđević Igor, Jovićević </w:t>
        <w:tab/>
        <w:tab/>
        <w:t xml:space="preserve">Đorđije, Polić Slađana i Ristić Dimitrije, a imenuju se: Jelovac Marko </w:t>
        <w:tab/>
        <w:tab/>
        <w:t xml:space="preserve">– predsednik, i sledeći članovi: Ristić Dimitrije, Žujović Tamara, Polić </w:t>
        <w:tab/>
        <w:tab/>
        <w:t>Slađana i Marković Svetoza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</w:t>
      </w:r>
      <w:r>
        <w:rPr>
          <w:rFonts w:cs="Verdana" w:ascii="Verdana" w:hAnsi="Verdana"/>
          <w:sz w:val="22"/>
          <w:szCs w:val="22"/>
          <w:lang w:val="sr-Latn-CS"/>
        </w:rPr>
        <w:t>3</w:t>
      </w:r>
      <w:r>
        <w:rPr>
          <w:rFonts w:cs="Verdana" w:ascii="Verdana" w:hAnsi="Verdana"/>
          <w:sz w:val="22"/>
          <w:szCs w:val="22"/>
        </w:rPr>
        <w:t>. Odluka o nadoknadi članovima Upravnog odbo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 xml:space="preserve">4. Odluka o razrešenju i izboru članova Nadzornog odbora – </w:t>
        <w:tab/>
        <w:tab/>
        <w:tab/>
        <w:t xml:space="preserve">Razrešavaju se dužnosti: Rašić Vesna, Džaković Vukosav i Davidović </w:t>
        <w:tab/>
        <w:tab/>
        <w:t xml:space="preserve">Snežana, a imenuju se: Kokotović Irena, Džaković Vukosav i </w:t>
        <w:tab/>
        <w:tab/>
        <w:tab/>
        <w:t>Davidović Sneža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5. Odluka o pokriću gubitka po godišnjem računu za 2007. godinu i </w:t>
        <w:tab/>
        <w:tab/>
        <w:t xml:space="preserve">izdavanju običnih akcija III emisije bez javne ponude radi pokrića </w:t>
        <w:tab/>
        <w:tab/>
        <w:t xml:space="preserve">gubitka na teret osnovnog kapitala i po tom osnovu zamene akcija </w:t>
        <w:tab/>
        <w:tab/>
        <w:t>radi smanjenja njihove nominalne vrednosti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>"Ishrana" A.D. Smederev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PREDSEDNIK SKUPŠTINE AKCIONARA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</w:rPr>
        <w:t xml:space="preserve">Irena Kokotović </w:t>
      </w:r>
      <w:r>
        <w:rPr>
          <w:rFonts w:cs="Verdana" w:ascii="Verdana" w:hAnsi="Verdana"/>
          <w:sz w:val="22"/>
          <w:lang w:val="sr-Latn-CS"/>
        </w:rPr>
        <w:t xml:space="preserve">  </w:t>
      </w:r>
    </w:p>
    <w:p>
      <w:pPr>
        <w:pStyle w:val="Normal"/>
        <w:rPr>
          <w:rFonts w:ascii="Verdana" w:hAnsi="Verdana" w:cs="Verdana"/>
          <w:sz w:val="28"/>
          <w:lang w:val="sr-Latn-CS"/>
        </w:rPr>
      </w:pPr>
      <w:r>
        <w:rPr>
          <w:rFonts w:cs="Verdana" w:ascii="Verdana" w:hAnsi="Verdana"/>
          <w:sz w:val="28"/>
          <w:lang w:val="sr-Latn-C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Zurich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7:00Z</dcterms:created>
  <dc:creator>Zoran</dc:creator>
  <dc:description/>
  <cp:keywords/>
  <dc:language>en-US</dc:language>
  <cp:lastModifiedBy>Zoran</cp:lastModifiedBy>
  <dcterms:modified xsi:type="dcterms:W3CDTF">2007-05-09T07:58:00Z</dcterms:modified>
  <cp:revision>1</cp:revision>
  <dc:subject/>
  <dc:title/>
</cp:coreProperties>
</file>