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. 64 Zakona o tržištu hartija od vrednosti i drugih finansijskih instrumenata (Službeni glasnik RS br. 47/2006) i članova 6 i 7 Pravilnika o sadržini i načinu izveštavanja javnih društava (Službeni glasnik RS br. 100/2006 i 116/2006), „Ishrana“ AD Smederevo objavlj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  O   BITNOM   DOGAĐA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IVANJE  SKUPŠTINE  AKCION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osnovu člana 22. stav 1. Statuta „Ishrana“ AD Smederevo, člana 4. stav 2. Poslovnika o radu skupštine, Upravni odbor „Ishrana“ AD Smederevo, dana 24.06.2008. godine doneo je Odluku o sazi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 VANREDNE SEDNICE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SHRANA“ AD SMEDER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5.07.2008. godine (peta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kupština će se održati na dan 25.07.2008. godine u 12 časova u sedištu društva ulica Železnička br. 49 u Smederevu.</w:t>
      </w:r>
    </w:p>
    <w:p>
      <w:pPr>
        <w:pStyle w:val="Normal"/>
        <w:jc w:val="both"/>
        <w:rPr/>
      </w:pPr>
      <w:r>
        <w:rPr/>
        <w:tab/>
        <w:t>Za ovu sednicu predložen j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zbor predsednika Skupštine, zapisničara i overača zapis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zapisnika sa VIII sednice Skupštine Društva održane dana 30.06.2008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odluke o upisu izvršne vansudske hipoteke na objektu društva „Ishrana“ AD Smederevo, Železnička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az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vo glasa na sednici Skupštine imaju akcionari koja na dan 24.06.2008. godine poseduju najmanje 1.700. akcija Društva, tj. punomoćnici akcionara koji na osnovu važećih punomoćja poseduju najmanje 1.700. glasova.</w:t>
      </w:r>
    </w:p>
    <w:p>
      <w:pPr>
        <w:pStyle w:val="Normal"/>
        <w:ind w:firstLine="708"/>
        <w:jc w:val="both"/>
        <w:rPr/>
      </w:pPr>
      <w:r>
        <w:rPr/>
        <w:t>Akcionari mogu do 24.07.2008. godine izvršiti uvid u predloge odluka svakog radnog dana od 10 do 14 časova u sedištu Društva ul. Železnička br. 49. Punomoćja za navedenu sednicu treba dostaviti najkasnije do 24.07.2008. godine do 12 časova lično ili putem pošte preporučeno na adres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„Ishrana“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Žujović Tam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699" w:right="1138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7:00Z</dcterms:created>
  <dc:creator>Zoran</dc:creator>
  <dc:description/>
  <cp:keywords/>
  <dc:language>en-US</dc:language>
  <cp:lastModifiedBy>Zoran</cp:lastModifiedBy>
  <cp:lastPrinted>2006-11-01T11:57:00Z</cp:lastPrinted>
  <dcterms:modified xsi:type="dcterms:W3CDTF">2006-11-01T10:39:00Z</dcterms:modified>
  <cp:revision>1</cp:revision>
  <dc:subject/>
  <dc:title/>
</cp:coreProperties>
</file>