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Ratar a.d., iz Pančev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40" w:hanging="54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onarsko društvo za proizvodnju prehrambenih proizvoda  "Ratar" Pančevo</w:t>
            </w:r>
          </w:p>
          <w:p>
            <w:pPr>
              <w:pStyle w:val="Normal"/>
              <w:spacing w:before="60" w:after="0"/>
              <w:ind w:left="540" w:hanging="54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arka Zrenjanina 76, Pančevo</w:t>
            </w:r>
          </w:p>
          <w:p>
            <w:pPr>
              <w:pStyle w:val="Normal"/>
              <w:spacing w:before="60" w:after="0"/>
              <w:ind w:left="540" w:hanging="54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B 08006059</w:t>
            </w:r>
          </w:p>
          <w:p>
            <w:pPr>
              <w:pStyle w:val="Normal"/>
              <w:spacing w:before="60" w:after="0"/>
              <w:ind w:left="540" w:hanging="54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B 101051273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ratar.net ; ratar@adratar.co.yu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40" w:hanging="54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. 743/03-04   br. reg. 1- 66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610 - Proizvodnja mlinskih proizvod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3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3118" w:leader="none"/>
                <w:tab w:val="left" w:pos="4013" w:leader="none"/>
              </w:tabs>
              <w:suppressAutoHyphens w:val="false"/>
              <w:ind w:left="14" w:hanging="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eastAsia="sr-Latn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eastAsia="sr-Latn-CS"/>
              </w:rPr>
              <w:t>Rbr</w:t>
              <w:tab/>
              <w:t>Akcionar</w:t>
              <w:tab/>
              <w:t>Broj akcija</w:t>
              <w:tab/>
              <w:t>% od ukupne emisije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3268" w:leader="none"/>
                <w:tab w:val="left" w:pos="4013" w:leader="none"/>
              </w:tabs>
              <w:suppressAutoHyphens w:val="false"/>
              <w:ind w:left="14" w:hanging="0"/>
              <w:rPr>
                <w:rFonts w:ascii="Verdana" w:hAnsi="Verdana" w:cs="Verdana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sr-Latn-CS"/>
              </w:rPr>
              <w:t>1.</w:t>
              <w:tab/>
              <w:t xml:space="preserve">INVEJ DOO </w:t>
              <w:tab/>
              <w:t>44668</w:t>
              <w:tab/>
              <w:t>36,10207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3268" w:leader="none"/>
                <w:tab w:val="left" w:pos="4013" w:leader="none"/>
              </w:tabs>
              <w:suppressAutoHyphens w:val="false"/>
              <w:ind w:left="14" w:hanging="0"/>
              <w:rPr>
                <w:rFonts w:ascii="Verdana" w:hAnsi="Verdana" w:cs="Verdana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sr-Latn-CS"/>
              </w:rPr>
              <w:t>2.</w:t>
              <w:tab/>
              <w:t xml:space="preserve">MONUS D.O.O. BEOGRAD - ZEMUN </w:t>
              <w:tab/>
              <w:t>30850</w:t>
              <w:tab/>
              <w:t>24,93393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3268" w:leader="none"/>
                <w:tab w:val="left" w:pos="4013" w:leader="none"/>
              </w:tabs>
              <w:suppressAutoHyphens w:val="false"/>
              <w:ind w:left="14" w:hanging="0"/>
              <w:rPr>
                <w:rFonts w:ascii="Verdana" w:hAnsi="Verdana" w:cs="Verdana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sr-Latn-CS"/>
              </w:rPr>
              <w:t>3.</w:t>
              <w:tab/>
              <w:t xml:space="preserve">INTERSIG DOO BEOGRAD </w:t>
              <w:tab/>
              <w:t>7124</w:t>
              <w:tab/>
              <w:t>5,75784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3268" w:leader="none"/>
                <w:tab w:val="left" w:pos="4013" w:leader="none"/>
              </w:tabs>
              <w:suppressAutoHyphens w:val="false"/>
              <w:ind w:left="14" w:hanging="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sr-Latn-CS"/>
              </w:rPr>
              <w:t>4.</w:t>
              <w:tab/>
              <w:t xml:space="preserve">ERSTE&amp;STEIERMARKISCHE BANK D.D </w:t>
              <w:tab/>
              <w:t>5500</w:t>
              <w:tab/>
              <w:t>4,44527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3268" w:leader="none"/>
                <w:tab w:val="left" w:pos="4013" w:leader="none"/>
              </w:tabs>
              <w:suppressAutoHyphens w:val="false"/>
              <w:ind w:left="14" w:hanging="0"/>
              <w:rPr>
                <w:rFonts w:ascii="Verdana" w:hAnsi="Verdana" w:cs="Verdana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sr-Latn-CS"/>
              </w:rPr>
              <w:t>5.</w:t>
              <w:tab/>
              <w:t xml:space="preserve">RAIFFEISEN ZENTRALBANK </w:t>
              <w:tab/>
              <w:t>3786</w:t>
              <w:tab/>
              <w:t>3,05996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3268" w:leader="none"/>
                <w:tab w:val="left" w:pos="4013" w:leader="none"/>
              </w:tabs>
              <w:suppressAutoHyphens w:val="false"/>
              <w:ind w:left="14" w:hanging="0"/>
              <w:rPr>
                <w:rFonts w:ascii="Verdana" w:hAnsi="Verdana" w:cs="Verdana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sr-Latn-CS"/>
              </w:rPr>
              <w:t>6.</w:t>
              <w:tab/>
              <w:t xml:space="preserve">RATAR A.D. </w:t>
              <w:tab/>
              <w:t>1102</w:t>
              <w:tab/>
              <w:t>0,89067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3268" w:leader="none"/>
                <w:tab w:val="left" w:pos="4013" w:leader="none"/>
              </w:tabs>
              <w:suppressAutoHyphens w:val="false"/>
              <w:ind w:left="14" w:hanging="0"/>
              <w:rPr>
                <w:rFonts w:ascii="Verdana" w:hAnsi="Verdana" w:cs="Verdana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sr-Latn-CS"/>
              </w:rPr>
              <w:t>7.</w:t>
              <w:tab/>
              <w:t xml:space="preserve">ŽITO MEDIA DOO </w:t>
              <w:tab/>
              <w:t>915</w:t>
              <w:tab/>
              <w:t>0,73953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3268" w:leader="none"/>
                <w:tab w:val="left" w:pos="4013" w:leader="none"/>
              </w:tabs>
              <w:suppressAutoHyphens w:val="false"/>
              <w:ind w:left="14" w:hanging="0"/>
              <w:rPr>
                <w:rFonts w:ascii="Verdana" w:hAnsi="Verdana" w:cs="Verdana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sr-Latn-CS"/>
              </w:rPr>
              <w:t>8.</w:t>
              <w:tab/>
              <w:t xml:space="preserve">MILIĆEVIĆ ZVONKO </w:t>
              <w:tab/>
              <w:t>580</w:t>
              <w:tab/>
              <w:t>0,46877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3268" w:leader="none"/>
                <w:tab w:val="left" w:pos="4013" w:leader="none"/>
              </w:tabs>
              <w:suppressAutoHyphens w:val="false"/>
              <w:ind w:left="14" w:hanging="0"/>
              <w:rPr>
                <w:rFonts w:ascii="Verdana" w:hAnsi="Verdana" w:cs="Verdana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sr-Latn-CS"/>
              </w:rPr>
              <w:t>9.</w:t>
              <w:tab/>
              <w:t xml:space="preserve">MAX-DILL A.D. BDD ČAČAK-FILIJA </w:t>
              <w:tab/>
              <w:t>300</w:t>
              <w:tab/>
              <w:t>0,24247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3268" w:leader="none"/>
                <w:tab w:val="left" w:pos="4013" w:leader="none"/>
              </w:tabs>
              <w:suppressAutoHyphens w:val="false"/>
              <w:ind w:left="14" w:hanging="0"/>
              <w:rPr>
                <w:rFonts w:ascii="Verdana" w:hAnsi="Verdana" w:cs="Verdana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sr-Latn-CS"/>
              </w:rPr>
              <w:t>10.</w:t>
              <w:tab/>
              <w:t xml:space="preserve">PARALELA D.O.O. </w:t>
              <w:tab/>
              <w:t>297</w:t>
              <w:tab/>
              <w:t>0,240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eastAsia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sr-Latn-C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14098 hiljada RS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3727 (obične; ISIN broj - RSRTPNE29492 CFI kod- ESVUFR)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d.o.o, Zemun, Aleksandra Dubčeka 1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onus d.o.o, Zemun, Aleksandra Dubčeka 1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bin a.d., Kruševac, Nade Marković 5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tal a.d., Vrbas, Maršala Tita 1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bus a.d., Novi Sad, Privrednikova 1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će za reviziju „Confida-Finodit“ d.o.o., Beograd, Imotska broj 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rag Ranković, Beogr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ilan Gucunja,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ivojin Zorkić, Beogr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ojana Radovanović, Beograd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rdana Savković, Pančevo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Ing. Tehn.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vokatska kancelarija „Gucunja“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.d. „Ratar“ Pančevo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kovodilac silosa za brašno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ez naknade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ez naknade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ez naknade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ez naknade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ez naknade 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ada Skakić, Beograd,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a Lalić, Beograd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ica Rudak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, direktor sektora O i P P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, rukovodilac platnog promet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ez naknade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ez naknade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ez naknade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08040" cy="198183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8040" cy="1981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00"/>
                                    <w:gridCol w:w="4702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4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eastAsia="sr-Latn-C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eastAsia="sr-Latn-CS"/>
                                          </w:rPr>
                                          <w:t>0,04965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46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eastAsia="sr-Latn-C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eastAsia="sr-Latn-CS"/>
                                          </w:rPr>
                                          <w:t>0,06472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46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eastAsia="sr-Latn-C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eastAsia="sr-Latn-CS"/>
                                          </w:rPr>
                                          <w:t>0,09298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46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eastAsia="sr-Latn-C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eastAsia="sr-Latn-CS"/>
                                          </w:rPr>
                                          <w:t>0,10009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46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eastAsia="sr-Latn-C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eastAsia="sr-Latn-CS"/>
                                          </w:rPr>
                                          <w:t>0,11955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eastAsia="sr-Latn-C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eastAsia="sr-Latn-CS"/>
                                          </w:rPr>
                                          <w:t>2,81634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46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eastAsia="sr-Latn-C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eastAsia="sr-Latn-CS"/>
                                          </w:rPr>
                                          <w:t>378.454 hiljade RS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46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eastAsia="sr-Latn-C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eastAsia="sr-Latn-CS"/>
                                          </w:rPr>
                                          <w:t>2.500 RSD – 7.000 RS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46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eastAsia="sr-Latn-C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eastAsia="sr-Latn-CS"/>
                                          </w:rPr>
                                          <w:t>717.616.600 RS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46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eastAsia="sr-Latn-C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eastAsia="sr-Latn-CS"/>
                                          </w:rPr>
                                          <w:t>363,73 RS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46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eastAsia="sr-Latn-C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eastAsia="sr-Latn-C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5.2pt;height:156.0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0"/>
                              <w:gridCol w:w="470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eastAsia="sr-Latn-CS"/>
                                    </w:rPr>
                                    <w:t>0,04965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eastAsia="sr-Latn-CS"/>
                                    </w:rPr>
                                    <w:t>0,0647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eastAsia="sr-Latn-CS"/>
                                    </w:rPr>
                                    <w:t>0,09298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eastAsia="sr-Latn-CS"/>
                                    </w:rPr>
                                    <w:t>0,10009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eastAsia="sr-Latn-CS"/>
                                    </w:rPr>
                                    <w:t>0,119558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eastAsia="sr-Latn-CS"/>
                                    </w:rPr>
                                    <w:t>2,8163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eastAsia="sr-Latn-CS"/>
                                    </w:rPr>
                                    <w:t>378.454 hiljade RS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eastAsia="sr-Latn-CS"/>
                                    </w:rPr>
                                    <w:t>2.500 RSD – 7.000 RS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eastAsia="sr-Latn-CS"/>
                                    </w:rPr>
                                    <w:t>717.616.600 RS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eastAsia="sr-Latn-CS"/>
                                    </w:rPr>
                                    <w:t>363,73 RS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eastAsia="sr-Latn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309118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3091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891.261 hiljada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Cs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ab/>
                                          <w:t xml:space="preserve">                                               Učešće 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72" w:leader="none"/>
                                          </w:tabs>
                                          <w:ind w:left="209" w:hanging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  <w:lang w:val="en-US" w:eastAsia="en-US"/>
                                          </w:rPr>
                                          <w:t>Kupac                                                 realizaciji,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89" w:leader="none"/>
                                          </w:tabs>
                                          <w:ind w:left="209" w:hanging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  <w:lang w:val="de-DE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de-DE" w:eastAsia="en-US"/>
                                          </w:rPr>
                                          <w:t>Pekarska Industrija – Pančevo</w:t>
                                          <w:tab/>
                                          <w:t>18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89" w:leader="none"/>
                                          </w:tabs>
                                          <w:ind w:left="209" w:hanging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  <w:lang w:val="de-DE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de-DE" w:eastAsia="en-US"/>
                                          </w:rPr>
                                          <w:t xml:space="preserve">Beogradska Pekarska Industrija </w:t>
                                          <w:tab/>
                                          <w:t xml:space="preserve">  6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89" w:leader="none"/>
                                          </w:tabs>
                                          <w:ind w:left="209" w:hanging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  <w:lang w:val="de-DE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de-DE" w:eastAsia="en-US"/>
                                          </w:rPr>
                                          <w:t>Dunja STR – Leskovac</w:t>
                                          <w:tab/>
                                          <w:t xml:space="preserve">  5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89" w:leader="none"/>
                                          </w:tabs>
                                          <w:ind w:left="209" w:hanging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  <w:lang w:val="de-DE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de-DE" w:eastAsia="en-US"/>
                                          </w:rPr>
                                          <w:t>Ljubago trade DOO-Novi Sad</w:t>
                                          <w:tab/>
                                          <w:t xml:space="preserve">  5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89" w:leader="none"/>
                                          </w:tabs>
                                          <w:ind w:left="209" w:hanging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  <w:lang w:val="de-DE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de-DE" w:eastAsia="en-US"/>
                                          </w:rPr>
                                          <w:t>Janus Company DOO - Beograd</w:t>
                                          <w:tab/>
                                          <w:t xml:space="preserve">  4%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ind w:left="209" w:hanging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de-DE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de-DE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52" w:leader="none"/>
                                            <w:tab w:val="left" w:pos="2739" w:leader="none"/>
                                          </w:tabs>
                                          <w:ind w:left="113" w:hanging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ab/>
                                          <w:t> </w:t>
                                          <w:tab/>
                                          <w:t xml:space="preserve">      Učešće u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52" w:leader="none"/>
                                            <w:tab w:val="left" w:pos="2739" w:leader="none"/>
                                          </w:tabs>
                                          <w:ind w:left="113" w:hanging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Dobavljač                                             nabavka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50" w:leader="none"/>
                                            <w:tab w:val="left" w:pos="3089" w:leader="none"/>
                                          </w:tabs>
                                          <w:ind w:left="113" w:hanging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Invej doo</w:t>
                                          <w:tab/>
                                          <w:t xml:space="preserve">Zemun </w:t>
                                          <w:tab/>
                                          <w:t>18,94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50" w:leader="none"/>
                                            <w:tab w:val="left" w:pos="3089" w:leader="none"/>
                                          </w:tabs>
                                          <w:ind w:left="113" w:hanging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Fokus bel doo</w:t>
                                          <w:tab/>
                                          <w:t xml:space="preserve">Pančevo </w:t>
                                          <w:tab/>
                                          <w:t xml:space="preserve">  9,33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50" w:leader="none"/>
                                            <w:tab w:val="left" w:pos="3089" w:leader="none"/>
                                          </w:tabs>
                                          <w:ind w:left="113" w:hanging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Elektrovojvodina</w:t>
                                          <w:tab/>
                                          <w:t xml:space="preserve">Pančevo </w:t>
                                          <w:tab/>
                                          <w:t xml:space="preserve">  5,04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50" w:leader="none"/>
                                            <w:tab w:val="left" w:pos="3089" w:leader="none"/>
                                          </w:tabs>
                                          <w:ind w:left="113" w:hanging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Italpak</w:t>
                                          <w:tab/>
                                          <w:t xml:space="preserve">Italija </w:t>
                                          <w:tab/>
                                          <w:t xml:space="preserve">  4,28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50" w:leader="none"/>
                                            <w:tab w:val="left" w:pos="3089" w:leader="none"/>
                                          </w:tabs>
                                          <w:ind w:left="113" w:hanging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Vojvodina dpp</w:t>
                                          <w:tab/>
                                          <w:t xml:space="preserve">Starčevo </w:t>
                                          <w:tab/>
                                          <w:t xml:space="preserve">  4,15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50" w:leader="none"/>
                                            <w:tab w:val="left" w:pos="3089" w:leader="none"/>
                                            <w:tab w:val="left" w:pos="5729" w:leader="none"/>
                                          </w:tabs>
                                          <w:ind w:left="113" w:hanging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43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891.261 hiljada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ab/>
                                    <w:t xml:space="preserve">                                               Učešće 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72" w:leader="none"/>
                                    </w:tabs>
                                    <w:ind w:left="209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  <w:t>Kupac                                                 realizaciji,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89" w:leader="none"/>
                                    </w:tabs>
                                    <w:ind w:left="209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Pekarska Industrija – Pančevo</w:t>
                                    <w:tab/>
                                    <w:t>18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89" w:leader="none"/>
                                    </w:tabs>
                                    <w:ind w:left="209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 xml:space="preserve">Beogradska Pekarska Industrija </w:t>
                                    <w:tab/>
                                    <w:t xml:space="preserve">  6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89" w:leader="none"/>
                                    </w:tabs>
                                    <w:ind w:left="209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Dunja STR – Leskovac</w:t>
                                    <w:tab/>
                                    <w:t xml:space="preserve">  5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89" w:leader="none"/>
                                    </w:tabs>
                                    <w:ind w:left="209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Ljubago trade DOO-Novi Sad</w:t>
                                    <w:tab/>
                                    <w:t xml:space="preserve">  5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89" w:leader="none"/>
                                    </w:tabs>
                                    <w:ind w:left="209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Janus Company DOO - Beograd</w:t>
                                    <w:tab/>
                                    <w:t xml:space="preserve">  4%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209" w:hanging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2" w:leader="none"/>
                                      <w:tab w:val="left" w:pos="2739" w:leader="none"/>
                                    </w:tabs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ab/>
                                    <w:t> </w:t>
                                    <w:tab/>
                                    <w:t xml:space="preserve">      Učešće u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2" w:leader="none"/>
                                      <w:tab w:val="left" w:pos="2739" w:leader="none"/>
                                    </w:tabs>
                                    <w:ind w:left="11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Dobavljač                                             nabavka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0" w:leader="none"/>
                                      <w:tab w:val="left" w:pos="3089" w:leader="none"/>
                                    </w:tabs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nvej doo</w:t>
                                    <w:tab/>
                                    <w:t xml:space="preserve">Zemun </w:t>
                                    <w:tab/>
                                    <w:t>18,94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0" w:leader="none"/>
                                      <w:tab w:val="left" w:pos="3089" w:leader="none"/>
                                    </w:tabs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Fokus bel doo</w:t>
                                    <w:tab/>
                                    <w:t xml:space="preserve">Pančevo </w:t>
                                    <w:tab/>
                                    <w:t xml:space="preserve">  9,33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0" w:leader="none"/>
                                      <w:tab w:val="left" w:pos="3089" w:leader="none"/>
                                    </w:tabs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Elektrovojvodina</w:t>
                                    <w:tab/>
                                    <w:t xml:space="preserve">Pančevo </w:t>
                                    <w:tab/>
                                    <w:t xml:space="preserve">  5,04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0" w:leader="none"/>
                                      <w:tab w:val="left" w:pos="3089" w:leader="none"/>
                                    </w:tabs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talpak</w:t>
                                    <w:tab/>
                                    <w:t xml:space="preserve">Italija </w:t>
                                    <w:tab/>
                                    <w:t xml:space="preserve">  4,28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0" w:leader="none"/>
                                      <w:tab w:val="left" w:pos="3089" w:leader="none"/>
                                    </w:tabs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Vojvodina dpp</w:t>
                                    <w:tab/>
                                    <w:t xml:space="preserve">Starčevo </w:t>
                                    <w:tab/>
                                    <w:t xml:space="preserve">  4,15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0" w:leader="none"/>
                                      <w:tab w:val="left" w:pos="3089" w:leader="none"/>
                                      <w:tab w:val="left" w:pos="5729" w:leader="none"/>
                                    </w:tabs>
                                    <w:ind w:left="113" w:hanging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4305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omene koje su posledica poslovanja u 2007. godini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55" w:leader="none"/>
                                          </w:tabs>
                                          <w:suppressAutoHyphens w:val="false"/>
                                          <w:ind w:left="255" w:hanging="255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Zalihe su smanjile zbog potrošnje pšenice u proizvodnji i smanjenjem zaliha gotovih proizvoda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55" w:leader="none"/>
                                          </w:tabs>
                                          <w:suppressAutoHyphens w:val="false"/>
                                          <w:ind w:left="255" w:hanging="255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manjila su se i potraživanja, delom zbog bolje naplate u 2007. godini, delom zbog naplate u julu mesecu potraživanja po osnovu ugovora o zasnivanju proizvodnje pšenice roda 2007. god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55" w:leader="none"/>
                                          </w:tabs>
                                          <w:suppressAutoHyphens w:val="false"/>
                                          <w:ind w:left="255" w:hanging="255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manjenje obaveza je posledica prvenstveno otplate dospelih obaveza po kreditima iz prethodne godin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 2007. godini, za razliku od prethodne godine, društvo je ostvarilo dobit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1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omene koje su posledica poslovanja u 2007. godin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5" w:leader="none"/>
                                    </w:tabs>
                                    <w:suppressAutoHyphens w:val="false"/>
                                    <w:ind w:left="255" w:hanging="255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Zalihe su smanjile zbog potrošnje pšenice u proizvodnji i smanjenjem zaliha gotovih proizvoda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5" w:leader="none"/>
                                    </w:tabs>
                                    <w:suppressAutoHyphens w:val="false"/>
                                    <w:ind w:left="255" w:hanging="255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manjila su se i potraživanja, delom zbog bolje naplate u 2007. godini, delom zbog naplate u julu mesecu potraživanja po osnovu ugovora o zasnivanju proizvodnje pšenice roda 2007. godi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5" w:leader="none"/>
                                    </w:tabs>
                                    <w:suppressAutoHyphens w:val="false"/>
                                    <w:ind w:left="255" w:hanging="255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manjenje obaveza je posledica prvenstveno otplate dospelih obaveza po kreditima iz prethodne godin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 2007. godini, za razliku od prethodne godine, društvo je ostvarilo dobit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42926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Potraživanja koja su utužena i procenjena je nemogućnost naplate indirektno su otpisana popisom 31.12.2007.godine u visini od 46.276 hiljada RSD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3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Potraživanja koja su utužena i procenjena je nemogućnost naplate indirektno su otpisana popisom 31.12.2007.godine u visini od 46.276 hiljada RSD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42926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1102 sopstvene akcije nisu slobodne za trgovinu jer je procedura njihovog poništaja u toku. Ove akcije su prikazane u strukturi kapitala u Centralnom registru, a smanjenje osnovnog kapitala u bilansu stanja po ovom osnovu izvršeno je po korekciji finansijskog izveštaja za 2006. godinu na bazi usvojenog mišljenja revizor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3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1102 sopstvene akcije nisu slobodne za trgovinu jer je procedura njihovog poništaja u toku. Ove akcije su prikazane u strukturi kapitala u Centralnom registru, a smanjenje osnovnog kapitala u bilansu stanja po ovom osnovu izvršeno je po korekciji finansijskog izveštaja za 2006. godinu na bazi usvojenog mišljenja revizor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vođenje standarda HACCP i ISO-9001, kupovina kontrolnih sita i druge manje oprem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vođenje standarda HACCP i ISO-9001, kupovina kontrolnih sita i druge manje oprem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29083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revalorizacione rezerve formirane su na osnovu procene imovine po fer vrednosti i prelaska na ovakav način evidentiranja imovine u knjigam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2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revalorizacione rezerve formirane su na osnovu procene imovine po fer vrednosti i prelaska na ovakav način evidentiranja imovine u knjigam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Pančevu,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08.07.2008.godine.</w:t>
        <w:tab/>
        <w:tab/>
        <w:tab/>
        <w:tab/>
        <w:tab/>
        <w:tab/>
        <w:t xml:space="preserve">     </w:t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03:00Z</dcterms:created>
  <dc:creator>brankica</dc:creator>
  <dc:description/>
  <cp:keywords/>
  <dc:language>en-US</dc:language>
  <cp:lastModifiedBy>milicad</cp:lastModifiedBy>
  <cp:lastPrinted>2008-07-08T08:49:00Z</cp:lastPrinted>
  <dcterms:modified xsi:type="dcterms:W3CDTF">2008-07-08T07:02:00Z</dcterms:modified>
  <cp:revision>7</cp:revision>
  <dc:subject/>
  <dc:title>U Skladu sa članom 63</dc:title>
</cp:coreProperties>
</file>