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pl-PL"/>
        </w:rPr>
      </w:pPr>
      <w:r>
        <w:rPr>
          <w:sz w:val="20"/>
          <w:szCs w:val="20"/>
        </w:rPr>
        <w:t xml:space="preserve">               </w:t>
      </w:r>
      <w:r>
        <w:rPr>
          <w:sz w:val="20"/>
          <w:szCs w:val="20"/>
          <w:lang w:val="pl-PL"/>
        </w:rPr>
        <w:t xml:space="preserve">Na osnovu člana 66. Zakona o tržištu hartija od vrednosti i drugih finansijskih instrumenata (Službeni glasnik RS” br. 47/2006) i člana 3. Pravilnika o sadržini i načinu izveštavanja javnih društava i obaveštavanju o posedovanju akcija sa pravom glasa “Službeni glasnik RS” br. 100/2006), objavljuje se </w:t>
      </w:r>
    </w:p>
    <w:p>
      <w:pPr>
        <w:pStyle w:val="Standard"/>
        <w:rPr>
          <w:lang w:val="pl-PL"/>
        </w:rPr>
      </w:pPr>
      <w:r>
        <w:rPr>
          <w:sz w:val="21"/>
          <w:szCs w:val="21"/>
          <w:lang w:val="pl-PL"/>
        </w:rPr>
        <w:t> </w:t>
      </w:r>
    </w:p>
    <w:p>
      <w:pPr>
        <w:pStyle w:val="Standard"/>
        <w:jc w:val="center"/>
        <w:rPr>
          <w:lang w:val="pl-PL"/>
        </w:rPr>
      </w:pPr>
      <w:r>
        <w:rPr>
          <w:b/>
          <w:bCs/>
          <w:sz w:val="21"/>
          <w:szCs w:val="21"/>
          <w:lang w:val="pl-PL"/>
        </w:rPr>
        <w:t>IZVOD IZ FINANSIJSKIH IZVEŠTAJA ZA 2007. GODINU</w:t>
      </w:r>
    </w:p>
    <w:p>
      <w:pPr>
        <w:pStyle w:val="Standard"/>
        <w:jc w:val="center"/>
        <w:rPr>
          <w:b/>
          <w:b/>
          <w:lang w:val="sr-Latn-CS"/>
        </w:rPr>
      </w:pPr>
      <w:r>
        <w:rPr>
          <w:b/>
          <w:lang w:val="sr-Latn-CS"/>
        </w:rPr>
        <w:t>LUKA ’’DUNAV’’ AD PANČEVO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.OSNOVNI PODACI</w:t>
      </w:r>
    </w:p>
    <w:tbl>
      <w:tblPr>
        <w:tblW w:w="96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5"/>
        <w:gridCol w:w="3735"/>
        <w:gridCol w:w="1635"/>
        <w:gridCol w:w="2415"/>
      </w:tblGrid>
      <w:tr>
        <w:trPr>
          <w:tblHeader w:val="true"/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Skraćeni naziv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lang w:val="sr-Latn-CS"/>
              </w:rPr>
            </w:pPr>
            <w:r>
              <w:rPr>
                <w:lang w:val="sr-Latn-CS"/>
              </w:rPr>
              <w:t>LUKA ’’DUNAV’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.Matični broj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lang w:val="sr-CS"/>
              </w:rPr>
            </w:pPr>
            <w:r>
              <w:rPr>
                <w:b w:val="false"/>
                <w:bCs w:val="false"/>
                <w:sz w:val="21"/>
                <w:szCs w:val="21"/>
                <w:lang w:val="sr-CS"/>
              </w:rPr>
              <w:t>08071276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2.Adres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</w:t>
            </w:r>
            <w:r>
              <w:rPr>
                <w:sz w:val="18"/>
                <w:szCs w:val="18"/>
                <w:lang w:val="sr-Latn-CS"/>
              </w:rPr>
              <w:t>Pristanišna zona b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4.PI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21"/>
                <w:szCs w:val="21"/>
              </w:rPr>
              <w:t xml:space="preserve">  </w:t>
            </w:r>
            <w:r>
              <w:rPr>
                <w:sz w:val="21"/>
                <w:szCs w:val="21"/>
                <w:lang w:val="sr-CS"/>
              </w:rPr>
              <w:t>101059042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andard"/>
        <w:rPr/>
      </w:pPr>
      <w:r>
        <w:rPr>
          <w:sz w:val="18"/>
          <w:szCs w:val="18"/>
        </w:rPr>
        <w:t>I</w:t>
      </w:r>
      <w:r>
        <w:rPr>
          <w:b/>
          <w:bCs/>
          <w:sz w:val="18"/>
          <w:szCs w:val="18"/>
        </w:rPr>
        <w:t>I.FINANSIJSKI IZVEŠTAJI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ILANS STANJA (u 000 din)</w:t>
      </w:r>
    </w:p>
    <w:tbl>
      <w:tblPr>
        <w:tblW w:w="96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4"/>
        <w:gridCol w:w="980"/>
        <w:gridCol w:w="1100"/>
        <w:gridCol w:w="2972"/>
        <w:gridCol w:w="1033"/>
        <w:gridCol w:w="1061"/>
      </w:tblGrid>
      <w:tr>
        <w:trPr>
          <w:tblHeader w:val="true"/>
          <w:trHeight w:val="31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i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STALNA IMOVI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775.4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773.82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 KAPI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721.4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686.795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euplaćeni upisani kapit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snovni kapi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61.4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61.166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Gudvi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Neuplaćeni upisani kapi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Nematerijalna ulagan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71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  <w:lang w:val="sr-CS"/>
              </w:rPr>
              <w:t>454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Rezerv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  <w:lang w:val="sr-CS"/>
              </w:rPr>
              <w:t>1.020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  <w:lang w:val="sr-CS"/>
              </w:rPr>
              <w:t>1.020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V Nekretnine,postrojenja,</w:t>
            </w:r>
          </w:p>
          <w:p>
            <w:pPr>
              <w:pStyle w:val="Table20contents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oprema i biološka sredstva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770.4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lang w:val="sr-CS"/>
              </w:rPr>
              <w:t>2.769.3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Revalorizacione rezerv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  <w:lang w:val="sr-CS"/>
              </w:rPr>
              <w:t>2.245.090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  <w:lang w:val="sr-CS"/>
              </w:rPr>
              <w:t>2.244.566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Dugoročni finans.plasman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.6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lang w:val="sr-CS"/>
              </w:rPr>
              <w:t>4.05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Neraspoređeni dobita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  <w:lang w:val="sr-CS"/>
              </w:rPr>
              <w:t>13.864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4.388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OBRTNA IMOVI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85.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00.51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Gubita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4.345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alih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1.8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3.58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Otkupljene sopstvene akcij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IStalna sred.namenjena prodaji i sred.poslovanja koje se obustavl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B.DUGOROČNA REZERVISANJA I OBAVEZ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39.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87.544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II Kratk,potraž.plasmani i got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39.7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53.4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ugoročna rezervisanj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Odložena poreska sredstv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  <w:lang w:val="sr-CS"/>
              </w:rPr>
              <w:t>13.500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  <w:lang w:val="sr-CS"/>
              </w:rPr>
              <w:t>13.500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Dugoročne obavez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5.4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  <w:lang w:val="sr-CS"/>
              </w:rPr>
              <w:t>2.035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POSLOVNA IMOV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tabs>
                <w:tab w:val="clear" w:pos="720"/>
                <w:tab w:val="center" w:pos="480" w:leader="none"/>
              </w:tabs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960.5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974.33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Kratkoročne obavez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6.5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9.476</w:t>
            </w:r>
          </w:p>
        </w:tc>
      </w:tr>
      <w:tr>
        <w:trPr>
          <w:trHeight w:val="5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G.GUBITAK IZNAD VISINE KAPITAL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Odložene poreske obavez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  <w:lang w:val="sr-CS"/>
              </w:rPr>
              <w:t>187.093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  <w:lang w:val="sr-CS"/>
              </w:rPr>
              <w:t>246.033</w:t>
            </w: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UKUPNA AKTIV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960.5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974.33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UKUPNA PASI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960.5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974.339</w:t>
            </w:r>
          </w:p>
        </w:tc>
      </w:tr>
      <w:tr>
        <w:trPr>
          <w:trHeight w:val="36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.VANBILASNA AKTIV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  <w:lang w:val="sr-CS"/>
              </w:rPr>
              <w:t>96.318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18"/>
                <w:szCs w:val="18"/>
                <w:lang w:val="sr-CS"/>
              </w:rPr>
              <w:t>96.318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.VANBILANSNA PASI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  <w:lang w:val="sr-CS"/>
              </w:rPr>
              <w:t>96.318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sr-CS"/>
              </w:rPr>
              <w:t>96.318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  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andard"/>
        <w:rPr/>
      </w:pPr>
      <w:r>
        <w:rPr/>
      </w:r>
    </w:p>
    <w:p>
      <w:pPr>
        <w:pStyle w:val="Standard"/>
        <w:rPr>
          <w:lang w:val="pl-PL"/>
        </w:rPr>
      </w:pPr>
      <w:r>
        <w:rPr>
          <w:b/>
          <w:bCs/>
          <w:sz w:val="18"/>
          <w:szCs w:val="18"/>
          <w:lang w:val="pl-PL"/>
        </w:rPr>
        <w:t>IZVEŠTAJ O TOKOVIMA GOTOVINE (u 000 din)                              BILANS USPEHA (u 000 din)</w:t>
      </w:r>
    </w:p>
    <w:tbl>
      <w:tblPr>
        <w:tblW w:w="96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4"/>
        <w:gridCol w:w="931"/>
        <w:gridCol w:w="886"/>
        <w:gridCol w:w="3215"/>
        <w:gridCol w:w="977"/>
        <w:gridCol w:w="1067"/>
      </w:tblGrid>
      <w:tr>
        <w:trPr>
          <w:tblHeader w:val="true"/>
          <w:trHeight w:val="5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jc w:val="left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.TOKOVI GOTOVINE IZ POSLOVNIH AKTIVNOST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7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PRIHODI I RASHODI IZ REDOVNOG POSLOVANJ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7 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rilivi gotovine iz poslov.aktiv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lang w:val="sr-CS"/>
              </w:rPr>
              <w:t>610.2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573.25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Poslovni priho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544.6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508.883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Odlivi gotovine iz poslov.akti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532.0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58.98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Poslovni rasho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509.8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75.319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Neto priliv/odliv gotovi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78.1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14.27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Poslovni dobitak/gubi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4.78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3.564</w:t>
            </w:r>
          </w:p>
        </w:tc>
      </w:tr>
      <w:tr>
        <w:trPr>
          <w:trHeight w:val="5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TOKOVI GOTOVINE IZ AKTIV.INVESTIRANJ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Finansijski priho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  <w:lang w:val="sr-CS"/>
              </w:rPr>
              <w:t>39.960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4.031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rilivi got.iz aktivnosti investir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Finansijski rasho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9.16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.491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Odl.gotovin.iz aktivnosti inves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lang w:val="sr-CS"/>
              </w:rPr>
              <w:t>25.5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59.2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.Ostali priho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4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229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Neto priliv/odliv gotovi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5.5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59.2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Ostali rasho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09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9.930</w:t>
            </w:r>
          </w:p>
        </w:tc>
      </w:tr>
      <w:tr>
        <w:trPr>
          <w:trHeight w:val="5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TOKOVI GOTOVINE IZ AKTIVNOSTI FINANSIRA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.Dobitak/gubitak iz redovnog poslovanja pre oporezivanj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64.9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lang w:val="sr-CS"/>
              </w:rPr>
              <w:t>26.403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rilivi got.iz aktivnos.finansira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X NETO dob/gub posl.koje se obust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sr-CS"/>
              </w:rPr>
              <w:t>1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Odlivi got.iz aktivnos.fin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  <w:lang w:val="sr-CS"/>
              </w:rPr>
              <w:t>4.641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lang w:val="sr-CS"/>
              </w:rPr>
              <w:t>4.13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B.DOBIT/GUBIT PRE OPOREZIVA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64.7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6.403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Neto priliv/odliv gotovi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  <w:lang w:val="sr-CS"/>
              </w:rPr>
              <w:t>4.641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.13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POREZ NA DOB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52.1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60.748</w:t>
            </w:r>
          </w:p>
        </w:tc>
      </w:tr>
      <w:tr>
        <w:trPr>
          <w:trHeight w:val="5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.SVEGA PRILIVI GOTOV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610.2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573.25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.ISPLAĆENA LIČNA PRIMANJA POSLODAVC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SVEGA ODLIVI GOTOV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562.2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622.33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/>
            </w:pPr>
            <w:r>
              <w:rPr>
                <w:b/>
                <w:bCs/>
                <w:sz w:val="18"/>
                <w:szCs w:val="18"/>
              </w:rPr>
              <w:t>D.NETO DOBITAK/GUBIT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2.5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(34.345)</w:t>
            </w:r>
          </w:p>
        </w:tc>
      </w:tr>
      <w:tr>
        <w:trPr>
          <w:trHeight w:val="5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Đ.NETO PRILIV/ODLIV GOTOVI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7.9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(49.080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Đ.NETO DOBITAK KOJI PRIPADA MANJINSKIM ULAGAČ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E.GOTOVINA NA POČETKU</w:t>
            </w:r>
          </w:p>
          <w:p>
            <w:pPr>
              <w:pStyle w:val="Table20contents"/>
              <w:rPr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BRAČUNSKOG PERIOD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3.5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58.4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NETO DOBITAK KOJI PRIPADA VLASNICIMA MATIČN.PRAV.L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Ž.POZIT./NEGAT.KURSNE RAZL.PO OSN.PRERAČUNA GOTOVI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  <w:lang w:val="sr-CS"/>
              </w:rPr>
              <w:t>(3.101)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/>
            </w:pPr>
            <w:r>
              <w:rPr>
                <w:sz w:val="21"/>
                <w:szCs w:val="21"/>
                <w:lang w:val="sr-CS"/>
              </w:rPr>
              <w:t>157</w:t>
            </w:r>
            <w:r>
              <w:rPr>
                <w:sz w:val="21"/>
                <w:szCs w:val="21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Ž.ZARADA PO AKCI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Z.GOTOVINA NA KRAJU</w:t>
            </w:r>
          </w:p>
          <w:p>
            <w:pPr>
              <w:pStyle w:val="Table20contents"/>
              <w:rPr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BRAČUNSKOG PERIOD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58.4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9.47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Osnovna zarada po akci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Umanje.(razvodnjena)zarada po akci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 </w:t>
            </w:r>
          </w:p>
        </w:tc>
      </w:tr>
    </w:tbl>
    <w:p>
      <w:pPr>
        <w:pStyle w:val="Standard"/>
        <w:rPr>
          <w:lang w:val="pl-PL"/>
        </w:rPr>
      </w:pPr>
      <w:r>
        <w:rPr>
          <w:sz w:val="18"/>
          <w:szCs w:val="18"/>
          <w:lang w:val="pl-PL"/>
        </w:rPr>
        <w:t> </w:t>
      </w:r>
    </w:p>
    <w:p>
      <w:pPr>
        <w:pStyle w:val="Standard"/>
        <w:rPr>
          <w:lang w:val="pl-PL"/>
        </w:rPr>
      </w:pPr>
      <w:r>
        <w:rPr>
          <w:sz w:val="18"/>
          <w:szCs w:val="18"/>
          <w:lang w:val="pl-PL"/>
        </w:rPr>
        <w:t> </w:t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rPr>
          <w:lang w:val="pl-PL"/>
        </w:rPr>
      </w:pPr>
      <w:r>
        <w:rPr>
          <w:b/>
          <w:bCs/>
          <w:sz w:val="18"/>
          <w:szCs w:val="18"/>
          <w:lang w:val="pl-PL"/>
        </w:rPr>
        <w:t>IZVEŠTAJ O PROMENAMA NA KAPITALU (u 000 din)</w:t>
      </w:r>
    </w:p>
    <w:p>
      <w:pPr>
        <w:pStyle w:val="Standard"/>
        <w:rPr>
          <w:lang w:val="pl-PL"/>
        </w:rPr>
      </w:pPr>
      <w:r>
        <w:rPr>
          <w:b/>
          <w:bCs/>
          <w:sz w:val="18"/>
          <w:szCs w:val="18"/>
          <w:lang w:val="pl-PL"/>
        </w:rPr>
        <w:t> </w:t>
      </w:r>
    </w:p>
    <w:p>
      <w:pPr>
        <w:pStyle w:val="Standard"/>
        <w:rPr>
          <w:lang w:val="sr-CS"/>
        </w:rPr>
      </w:pPr>
      <w:r>
        <w:rPr>
          <w:b/>
          <w:bCs/>
          <w:sz w:val="18"/>
          <w:szCs w:val="18"/>
          <w:lang w:val="sr-CS"/>
        </w:rPr>
        <w:t xml:space="preserve">                                                                      </w:t>
      </w:r>
      <w:r>
        <w:rPr>
          <w:b/>
          <w:bCs/>
          <w:sz w:val="18"/>
          <w:szCs w:val="18"/>
          <w:lang w:val="sr-CS"/>
        </w:rPr>
        <w:t>2 0 0 6                                                                2 0 0 7</w:t>
      </w:r>
    </w:p>
    <w:tbl>
      <w:tblPr>
        <w:tblW w:w="96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9"/>
        <w:gridCol w:w="932"/>
        <w:gridCol w:w="946"/>
        <w:gridCol w:w="1007"/>
        <w:gridCol w:w="977"/>
        <w:gridCol w:w="961"/>
        <w:gridCol w:w="961"/>
        <w:gridCol w:w="961"/>
        <w:gridCol w:w="916"/>
      </w:tblGrid>
      <w:tr>
        <w:trPr>
          <w:tblHeader w:val="true"/>
          <w:trHeight w:val="52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je na poč.go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ećanje tokom god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njenje tokom god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je na kraju god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je na poč.go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ećanje tokom god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njenje tokom god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je na kraju god.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i kapit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6.603</w:t>
            </w:r>
          </w:p>
          <w:p>
            <w:pPr>
              <w:pStyle w:val="Table20contents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6.6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6.6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6.603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kapit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6.7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3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2.2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4.8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4.8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3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6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4.563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plać.upisani kapit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siona premij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1.0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68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7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1.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1.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1.020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alorizacione rezerv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1.235.2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1.134.6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124.8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2.245.0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2.245.0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5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2.244.566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aspoređeni dobita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6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15.2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2.1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13.8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13.86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.388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tak do visi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sr-CS"/>
              </w:rPr>
              <w:t>7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4.3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4.345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kupljene sopstven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 K U P N O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.699.6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.150.9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  <w:lang w:val="sr-CS"/>
              </w:rPr>
              <w:t>129.1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.721.4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.721.4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.0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4.6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.686.795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tak iznad visine ka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0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  </w:t>
      </w:r>
    </w:p>
    <w:p>
      <w:pPr>
        <w:pStyle w:val="Standard"/>
        <w:rPr/>
      </w:pPr>
      <w:r>
        <w:rPr>
          <w:sz w:val="22"/>
          <w:szCs w:val="22"/>
        </w:rPr>
        <w:t>III.ZAKLJUČNO MIŠLJENJE REVIZORA “</w:t>
      </w:r>
      <w:r>
        <w:rPr>
          <w:sz w:val="22"/>
          <w:szCs w:val="22"/>
          <w:lang w:val="sr-Latn-CS"/>
        </w:rPr>
        <w:t xml:space="preserve">CONFIDA-FINODIT </w:t>
      </w:r>
      <w:r>
        <w:rPr>
          <w:sz w:val="22"/>
          <w:szCs w:val="22"/>
        </w:rPr>
        <w:t>D.O.O.’’ BEOGRAD</w:t>
      </w:r>
      <w:r>
        <w:rPr>
          <w:sz w:val="18"/>
          <w:szCs w:val="18"/>
        </w:rPr>
        <w:t xml:space="preserve"> :</w:t>
      </w:r>
    </w:p>
    <w:p>
      <w:pPr>
        <w:pStyle w:val="Standard"/>
        <w:rPr>
          <w:sz w:val="20"/>
          <w:szCs w:val="20"/>
        </w:rPr>
      </w:pPr>
      <w:r>
        <w:rPr>
          <w:sz w:val="18"/>
          <w:szCs w:val="18"/>
        </w:rPr>
        <w:t xml:space="preserve">    </w:t>
      </w:r>
      <w:r>
        <w:rPr>
          <w:sz w:val="20"/>
          <w:szCs w:val="20"/>
        </w:rPr>
        <w:t>Finansijski izveštaji istinito i objektivno, po svim materijalno značajnim pitanjima prikazjuju finansijsko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tanje društva na dan 31.12.2007. godine, rezultate poslovanja, tokove gotovine i promene na kapitalu za </w:t>
      </w:r>
    </w:p>
    <w:p>
      <w:pPr>
        <w:pStyle w:val="Standard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vu   godinu u skladu sa  MSFI,MSR,RAČUNOVODSTVENIM PROPISIMA RS I usvojenim  </w:t>
      </w:r>
    </w:p>
    <w:p>
      <w:pPr>
        <w:pStyle w:val="Standard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AČUNOVODSTVENIM  POLITIKAMA.</w:t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/>
      </w:pPr>
      <w:r>
        <w:rPr>
          <w:sz w:val="22"/>
          <w:szCs w:val="22"/>
          <w:lang w:val="pl-PL"/>
        </w:rPr>
        <w:t>IV.ZNAČAJNE PROMENE PODATAKA IZ OBJAVLJENOG PROSPEKTA ZA  ORGANIZOVANO TRGOVANJE HARTIJAMA OD VREDNOSTI :</w:t>
      </w:r>
    </w:p>
    <w:p>
      <w:pPr>
        <w:pStyle w:val="Standard"/>
        <w:rPr/>
      </w:pPr>
      <w:r>
        <w:rPr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 xml:space="preserve">U toku 2007. godine nije bilo značajnih promena pravnog i finasnsijskog položaja Društva, kao i druge   </w:t>
      </w:r>
    </w:p>
    <w:p>
      <w:pPr>
        <w:pStyle w:val="Standard"/>
        <w:rPr/>
      </w:pPr>
      <w:r>
        <w:rPr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>promene podataka sadržanih u prospektu za distribuciju hartija od vrednosti.</w:t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V.MESTO I VREME GDE SE MOŽE IZVRŠITI UVID U FINANSIJSKE IZVEŠTAJE I IZVEŠTAJ REVIZORA</w:t>
      </w:r>
    </w:p>
    <w:p>
      <w:pPr>
        <w:pStyle w:val="Standard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Uvid se može izvršiti svakog radnog dana u direkciji društva u vremenu od 10,00 – 14,00 časova i na  </w:t>
      </w:r>
    </w:p>
    <w:p>
      <w:pPr>
        <w:pStyle w:val="Standard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eb sajtu Luke </w:t>
      </w:r>
      <w:r>
        <w:rPr>
          <w:b/>
          <w:sz w:val="20"/>
          <w:szCs w:val="20"/>
        </w:rPr>
        <w:t>www.lukadunav.co.yu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18"/>
          <w:szCs w:val="18"/>
        </w:rPr>
        <w:t> </w:t>
      </w:r>
      <w:r>
        <w:rPr>
          <w:sz w:val="18"/>
          <w:szCs w:val="18"/>
          <w:lang w:val="pl-PL"/>
        </w:rPr>
        <w:t> </w:t>
      </w:r>
      <w:r>
        <w:rPr>
          <w:lang w:val="pl-PL"/>
        </w:rPr>
        <w:t xml:space="preserve">                                                                                            </w:t>
      </w:r>
    </w:p>
    <w:p>
      <w:pPr>
        <w:pStyle w:val="Standard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 </w:t>
      </w:r>
      <w:r>
        <w:rPr>
          <w:sz w:val="20"/>
          <w:szCs w:val="20"/>
          <w:lang w:val="pl-PL"/>
        </w:rPr>
        <w:t>GENERALNI DIREKTOR</w:t>
      </w:r>
    </w:p>
    <w:p>
      <w:pPr>
        <w:pStyle w:val="Standard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                                                                                                                        </w:t>
      </w:r>
      <w:r>
        <w:rPr>
          <w:sz w:val="20"/>
          <w:szCs w:val="20"/>
          <w:lang w:val="pl-PL"/>
        </w:rPr>
        <w:t xml:space="preserve">Olivera Milinovic 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Table20heading">
    <w:name w:val="table_20_heading"/>
    <w:basedOn w:val="Normal"/>
    <w:qFormat/>
    <w:pPr>
      <w:jc w:val="center"/>
    </w:pPr>
    <w:rPr>
      <w:b/>
      <w:bCs/>
      <w:i/>
      <w:iCs/>
      <w:color w:val="000000"/>
    </w:rPr>
  </w:style>
  <w:style w:type="paragraph" w:styleId="Table20contents">
    <w:name w:val="table_20_contents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54:00Z</dcterms:created>
  <dc:creator>administrator</dc:creator>
  <dc:description/>
  <cp:keywords/>
  <dc:language>en-US</dc:language>
  <cp:lastModifiedBy>gordana.novakovic</cp:lastModifiedBy>
  <cp:lastPrinted>2008-07-09T11:41:00Z</cp:lastPrinted>
  <dcterms:modified xsi:type="dcterms:W3CDTF">2008-07-09T10:41:00Z</dcterms:modified>
  <cp:revision>9</cp:revision>
  <dc:subject/>
  <dc:title>              Na osnovu člana 66</dc:title>
</cp:coreProperties>
</file>