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kladu sa članom 67. Zakona o tržištu hartija od vrednosti i drugih finansijskih instrumenata („Sl. Glasnik RS“ br. 47/06) i članom 4. Pravilnika o sadržini i načinu izveštavanja javnih društava i obaveštavanju o posedovanju akcija sa pravom glasa („Sl. Glasnik RS“ br. 100/06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APREDAK“ AD ČONOPLJA objavlj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DIŠNJI IZVEŠTAJ O POSLOVANJU ZA  2007.G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OPŠTI PODAC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, sedište i adresa, matični broj i PIB   akcionarskog društva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redak ad za proizvodju opeke, Čonoplja, Stanka Opsenice 127, 08181403, 100614781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 site i e-mail adresa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redak-conoplj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@sowireless.org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i datum rešenja o upisu u registar privrednih subjekata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D.47500/2005 od 06.07.2005.g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atnost (šifra i opis)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00-proizvodnja opeke i crepa od glin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zaposlenih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(31.12.2007.)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kcionara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(31.12.2007.)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t najvećih akcionara (ime i prezime, naziv pravnog lica sa brojem akcija i učešćem u osnovnom kapitalu)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 Sekulić Ljuban                   2376         72,5940%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 Esapović Milan                    364         11,1213%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 Prodanović Goran               328         10,0213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 Kajan Piroška                       35            1,0694%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. Radanović Anđa                   35            1,0694%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. Zubović Milan                       35            1,0694%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. Đermanović Mirko                34            1,0388%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. Ilić Danica                             29            0,8860%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. Jelačić Branislava                   9            0,275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Stričević Ivica                         6            0,1833%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EDNOST OSNOVNOG KAPITALA;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99.332,32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izdatih akcija (običnih i prioritetnih, sa ISIN brojem i CFI kodom)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73-običnih akcija, CFI broj - ESVUF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IN kod - RSNACOE72612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zavisnim društvima (do pet najznačajnijih subjekata konsolidacije) – naziv, sedište i poslovna adresa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, sedište i poslovna adresa revizorske kuće koja je revidirala poslednji finansijski izveštaj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zorska kuća „CONFIDA-FINODIT“ DOO Beograd, Imotska br.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a jedinica „FINODIT-SOMBOR“ Sombor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organizovanog tržišta na koje su uključene akcije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ogradska berza AD Beogr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PODACI O UPRAVI DRUŠTV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268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Navesti sve članove uprav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edni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U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U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, prezime i prebivalište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juban Sekuli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onopl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a Vuleti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onopl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rea Ivanović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onoplja</w:t>
            </w:r>
          </w:p>
        </w:tc>
      </w:tr>
      <w:tr>
        <w:trPr>
          <w:trHeight w:val="3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ovanje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 step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 step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 step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ašnje zaposlenje (naziv firme i radno mesto)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ljorad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zio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NAPREDAK“ AD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onopl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enic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stvo u Upravnim i Nadzornim odborima drugih društava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_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_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Isplaćeni neto iznos naknade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i procenat akcija koji poseduju u akcionarskom društvu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.376 akci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2,594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Navesti sve članove nadzornog odb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ednik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, prezime i prebivalište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n Lat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gnje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hovac Neven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onopl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ovac Zdrav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onoplj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ovanje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K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 step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K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ašnje zaposlenje (naziv firme i radno mesto)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Z „RODNA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onopl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jigovođ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stvo u Upravnim i Nadzornim odborima drugih društava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laćeni neto iznos naknade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i procenat akcija koji poseduju u akcioarskom društvu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Navesti da li uprava društva ima usvojen pisani kodeks ponašanja i web-site na kome je objavljen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PODACI O POSLOVANJU DRUŠTV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Izveštaj uprave o realizaciji usvojene poslovne politike, sa navođenjem slučajeva i razloga za odstupanje, i drugim načelnim pitanjima koja se odnose na vođenje poslova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VOJENA POSLOVNA POLITIKA JE REALIZOVANA U CELINI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          .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Prihodi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ashodi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poslovni prihodi            19.755             -poslovni rashodi       17.312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finansijski prihodi                  6             -finansijski rashodi            81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ostali prihodi                     479             -ostali rashodi                 969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_____                                           _______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UKUPNI PRIHODI:       20.234            UKUPNI RASHODI:   18.362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NETO DOBITAK:            1.825      EKONOMIČNOST POSLOVANJA 1,10%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os na ukupni kapital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0,2459%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o prinos na sopstveni kapital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0,2389%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neto dobitak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0,0924%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pen zaduženosti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0,6096%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i II stepen likvidnosti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-0,0002%           II-0,4021%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o obrtni kapital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8.02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akcija – najviša i najniža u izveštajnom periodu, ako se trgovalo (posebno za redovne i prioritetne)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1.800/1.5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žišna kapitalizacija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itak po akciji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laćena dividenda po redovnoj i prioritetnoj akciji, za poslednje 3 godine, pojedinačno po godinama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Informacije o ostvarenjima društva po segmentima (formiranim na proizvodnoj i geografskoj osnovi), u skladu sa zahtevima MRS 14 i to 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ma od prodaje eksternim kupcima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651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ma od prodaje drugim segmentima u okviru istog društva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ma svakog segmenta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ovini i obavezama segmenata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vnim kupcima i dobavljačima (navode se kupci koji učestvuju sa više od 10% u ukupnom prihodu društva, odnosno dobavljači koji učestvuju sa više od 10% u ukupnim obavezama društva prema dobavljačima)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vni kupci - „Džimi commerce“ DOO Prigrevic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Somborelektro“ DOO Sombo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Tepavac Dejan i ostali“OD </w:t>
            </w:r>
          </w:p>
          <w:p>
            <w:pPr>
              <w:pStyle w:val="Normal"/>
              <w:ind w:left="163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onopl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vni dobavljači – DD„Nikolić“DOO Ćupri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u formiranja transfernih cena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Navesti i objasniti svaku promenu veću od 10% u odnosu na prethodnu godinu 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ovini i obavezama (prikazanoj po pozicijama datim u izvodu iz finansijskih izveštaja)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aveze po avansima su povećane za 700.000,00 dina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aveze za prevoz su povećane za 600.000,00 dina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aveze su povećane prema dobavljačima zbog angažovanja fiz.lica za rušenje obale za 700.000,00 dinara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o dobitku, odnosno gubitku tog društva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it je smanjena u odnosu na prethodnu godin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og povećanja troškova na zarade i povećanja troškova prevoza.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Navesti slučajeve kod kojih postoji neizvesnost naplate prihoda ili mogućih budućih troškova koji mogu značajno uticati na finansijsku poziciju društva;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Informacije o stanju (broj i %), sticanju, prodaji i poništenju sopstvenih akcija;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Ulaganja u istraživanje i razvoj osnovne delatnosti, informacione tehnologije i ljudske resurse;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_ 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Navesti iznos, način formiranja i upotrebu rezervi u poslednje dve godine;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Navesti sve bitne poslovne događaje koji su se desili od dana bilansiranja do dana podnošenja izveštaja;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7.2008.g. održana je redovna sednica Skupštine Društva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Obrazložiti i ostale bitne promene podataka sadržanih u prospektu, a koji nisu napred navedeni.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V OSTALO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određena pitanja nisu obuhvaćena prethodnim tačkama, a od značaja su za razumevanje pravnog, finansijskog i prinosnog položaja akcionarskog društva kao i za procenu vrednosti njegovih hartija od vrednosti, društvo ih može ovde navesti i objasniti. 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softHyphen/>
              <w:t>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D  i  r  e  k  t  o  r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Milan Esapov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04:00Z</dcterms:created>
  <dc:creator>Korisnik</dc:creator>
  <dc:description/>
  <cp:keywords/>
  <dc:language>en-US</dc:language>
  <cp:lastModifiedBy>kb</cp:lastModifiedBy>
  <cp:lastPrinted>2008-06-30T10:19:00Z</cp:lastPrinted>
  <dcterms:modified xsi:type="dcterms:W3CDTF">2008-07-07T07:52:00Z</dcterms:modified>
  <cp:revision>3</cp:revision>
  <dc:subject/>
  <dc:title>U skladu sa članom 67</dc:title>
</cp:coreProperties>
</file>