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: 881/1/ 11.07.200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4 Zakona o tržištu hartija od vrednosti i drugih finansijskih instrumenata (''Sl.glasnik RS'' br. 47/06) i čl. 6, 7 i 8 Pravilnika o sadržini i načinu izveštavanja javnih društava i obaveštavanju o posedovanju akcija sa pravom glasa (Sl. glasnik RS'' br. 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P ''J A B U K A'' a.d.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 Beograda, ul. Čiča Ilijina br. 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 0704898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b j a v lj u j 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OJ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VANREDNOJ SKUPŠTINI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Vanredna Skupština akcionara Društva održana je</w:t>
      </w:r>
      <w:r>
        <w:rPr>
          <w:b/>
          <w:lang w:val="sr-Latn-CS"/>
        </w:rPr>
        <w:t xml:space="preserve"> </w:t>
      </w:r>
      <w:r>
        <w:rPr>
          <w:lang w:val="sr-Latn-CS"/>
        </w:rPr>
        <w:t>08.07.2008.god.u prostorijama Društva u Beogradu, ul. Čiča Ilijina 6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u skladu sa dnevnim redom, donete sledeće odluke:</w:t>
      </w:r>
    </w:p>
    <w:p>
      <w:pPr>
        <w:pStyle w:val="Normal"/>
        <w:ind w:left="36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-  Odluka o usvajanju zapisnika sa prethodne redovne sednice Skupšt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luka o pristupanju TP ''Jabuka ''ad dugu – kratkoročnom kreditu kod </w:t>
      </w:r>
    </w:p>
    <w:p>
      <w:pPr>
        <w:pStyle w:val="Normal"/>
        <w:ind w:left="240" w:hanging="0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Alpha Banke u svojstvu Jem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avajući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Vasović Slobodan s.r.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28:00Z</dcterms:created>
  <dc:creator>Aleksandra Cvetanovic</dc:creator>
  <dc:description/>
  <cp:keywords/>
  <dc:language>en-US</dc:language>
  <cp:lastModifiedBy>Aleksandra Cvetanovic</cp:lastModifiedBy>
  <dcterms:modified xsi:type="dcterms:W3CDTF">2008-07-14T06:28:00Z</dcterms:modified>
  <cp:revision>1</cp:revision>
  <dc:subject/>
  <dc:title/>
</cp:coreProperties>
</file>