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Koncern za proizvodnju i promet konditorskih  proizvoda«Bambi-Banat«a.d.Beograd,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Bulevar  Zorana Đinđića 8a/matični broj:07162936 i delatnost:15821-proizvodnja keksa/ na osnovu odluke o ispravci odluke o izboru članova Nadzornog odbora br. 1/20-21 od 08.07.2008. godine objavljuje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>ISPRAV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</w:t>
      </w:r>
      <w:r>
        <w:rPr>
          <w:b/>
          <w:lang w:val="pl-PL"/>
        </w:rPr>
        <w:t xml:space="preserve">IZVEŠTAJA O BITNOM DOGAĐAJU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</w:t>
      </w:r>
      <w:r>
        <w:rPr>
          <w:b/>
          <w:lang w:val="pl-PL"/>
        </w:rPr>
        <w:t>/ODRŽANOJ SKUPŠTINI AKCIONARA,30.06.2008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U tekstu izveštaja o bitnom dogadjaju, objavljenog u dn. listu Politika 07.07.2008. pod tačkom 13) u stavu 2, zbog tehničke greške prilikom kucanja teksta odluke, omaškom je izostavljen tekst pored imena lica izabranih za članove Nadzornog odbora, tako da isti sada glasi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Za članove Nadzornog odbora  imenovana su lica:</w:t>
      </w:r>
    </w:p>
    <w:p>
      <w:pPr>
        <w:pStyle w:val="Normal"/>
        <w:ind w:left="720" w:hanging="0"/>
        <w:rPr/>
      </w:pPr>
      <w:r>
        <w:rPr>
          <w:b/>
          <w:lang w:val="pl-PL"/>
        </w:rPr>
        <w:t>Nebojša Janković predsednik,Jasminka Banjanin član i Vuk Valjarević član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suppressAutoHyphens w:val="true"/>
        <w:ind w:left="67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suppressAutoHyphens w:val="true"/>
        <w:ind w:left="67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ekretar a.d.                                                                                  Predsednik Skupštine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lang w:val="sl-SI"/>
        </w:rPr>
        <w:t>Sanja Janković</w:t>
      </w:r>
      <w:r>
        <w:rPr>
          <w:lang w:val="sl-SI"/>
        </w:rPr>
        <w:tab/>
        <w:tab/>
        <w:tab/>
        <w:tab/>
        <w:tab/>
        <w:tab/>
        <w:t xml:space="preserve">          </w:t>
      </w:r>
      <w:r>
        <w:rPr>
          <w:b/>
          <w:lang w:val="sl-SI"/>
        </w:rPr>
        <w:t>Goran Spasić</w:t>
      </w:r>
    </w:p>
    <w:p>
      <w:pPr>
        <w:pStyle w:val="Normal"/>
        <w:ind w:left="5040" w:hanging="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504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1440" w:firstLine="720"/>
        <w:rPr>
          <w:b/>
          <w:b/>
          <w:bCs/>
          <w:iCs/>
        </w:rPr>
      </w:pPr>
      <w:r>
        <w:rPr>
          <w:b/>
          <w:bCs/>
          <w:iCs/>
          <w:lang w:val="sl-SI"/>
        </w:rPr>
        <w:tab/>
        <w:tab/>
        <w:tab/>
        <w:tab/>
        <w:tab/>
        <w:t xml:space="preserve">     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14:00Z</dcterms:created>
  <dc:creator>Marija Simic</dc:creator>
  <dc:description/>
  <cp:keywords/>
  <dc:language>en-US</dc:language>
  <cp:lastModifiedBy>TEZORO BROKER</cp:lastModifiedBy>
  <cp:lastPrinted>2008-07-15T10:33:00Z</cp:lastPrinted>
  <dcterms:modified xsi:type="dcterms:W3CDTF">2008-07-15T08:42:00Z</dcterms:modified>
  <cp:revision>4</cp:revision>
  <dc:subject/>
  <dc:title>KONCERN ''BAMBI- BANAT'' a</dc:title>
</cp:coreProperties>
</file>