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PKB "INSHRA" A.D.  PADINSKA SKELA</w:t>
      </w:r>
    </w:p>
    <w:p>
      <w:pPr>
        <w:pStyle w:val="Heading2"/>
        <w:rPr>
          <w:b/>
          <w:b/>
          <w:bCs/>
          <w:sz w:val="22"/>
        </w:rPr>
      </w:pPr>
      <w:r>
        <w:rPr>
          <w:sz w:val="22"/>
        </w:rPr>
        <w:t>M.B. 07042639 objavljuj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>
          <w:b/>
          <w:bCs/>
          <w:sz w:val="28"/>
        </w:rPr>
        <w:t>(ODRŽANA SKUPŠTINA AKCION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wiss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KB "INSHRA" A.D. PADINSKA SKEL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</w:rPr>
        <w:t>Ovaj izveštaj je u skladu sa čl. 64 Zakona o tr`ištu hartija od vrednosti i drugih finansijskih instrumenata (Sl.glasnik br. 47/200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na 10.07.2008.godine u poslovnim prostorijama Društva sa početkom u 11,oo časova odr`ana je Skupština akcionara PKB "INSHRA" A.D. Padinska Skela na kojoj su usvojene slede}e odluk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redhodnom postupku</w:t>
      </w:r>
    </w:p>
    <w:p>
      <w:pPr>
        <w:pStyle w:val="Normal"/>
        <w:jc w:val="both"/>
        <w:rPr/>
      </w:pPr>
      <w:r>
        <w:rPr>
          <w:sz w:val="22"/>
        </w:rPr>
        <w:t>1. Odluka o utvrdjivanju kvoruma.</w:t>
      </w:r>
    </w:p>
    <w:p>
      <w:pPr>
        <w:pStyle w:val="Normal"/>
        <w:jc w:val="both"/>
        <w:rPr/>
      </w:pPr>
      <w:r>
        <w:rPr>
          <w:sz w:val="22"/>
        </w:rPr>
        <w:t>2. Odluka o izboru zapisničara i overača zapis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dluka o izboru komisije za glasan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redovnom postupk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Odluka o usvajanju zapisnika sa I vanredne sednice Skupštine akcionara odr`ane 21.12.2007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Odluka o usvajanju:</w:t>
      </w:r>
    </w:p>
    <w:p>
      <w:pPr>
        <w:pStyle w:val="Normal"/>
        <w:jc w:val="both"/>
        <w:rPr/>
      </w:pPr>
      <w:r>
        <w:rPr>
          <w:sz w:val="22"/>
        </w:rPr>
        <w:tab/>
        <w:t>- izveštaja o poslovanju PKB "INSHRA" A.D. za 2007.godinu.</w:t>
      </w:r>
    </w:p>
    <w:p>
      <w:pPr>
        <w:pStyle w:val="Normal"/>
        <w:jc w:val="both"/>
        <w:rPr/>
      </w:pPr>
      <w:r>
        <w:rPr>
          <w:sz w:val="22"/>
        </w:rPr>
        <w:tab/>
        <w:t>- finansijskog izveštaja PKB "INSHRA" A.D. za 2007. godinu.</w:t>
      </w:r>
    </w:p>
    <w:p>
      <w:pPr>
        <w:pStyle w:val="Normal"/>
        <w:jc w:val="both"/>
        <w:rPr/>
      </w:pPr>
      <w:r>
        <w:rPr>
          <w:sz w:val="22"/>
        </w:rPr>
        <w:tab/>
        <w:t>- izveštaja revizorske kuce AUDITOR, Beograd, Strahinjica Bana 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odluka Nadzor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dluka o pokri}u gubitka za 2006. i 2007. g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dluka o izboru Revizora za 2008. godinu (AUDITOR, Beograd, Strahinjica Bana 2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KB "INSHRA" A.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MarkovićNenad</w:t>
      </w:r>
    </w:p>
    <w:sectPr>
      <w:type w:val="nextPage"/>
      <w:pgSz w:w="11906" w:h="16838"/>
      <w:pgMar w:left="1797" w:right="15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9:00Z</dcterms:created>
  <dc:creator>Dusica</dc:creator>
  <dc:description/>
  <cp:keywords/>
  <dc:language>en-US</dc:language>
  <cp:lastModifiedBy>Radovan Kaplanovic</cp:lastModifiedBy>
  <cp:lastPrinted>2007-07-13T11:16:00Z</cp:lastPrinted>
  <dcterms:modified xsi:type="dcterms:W3CDTF">2008-07-11T09:38:00Z</dcterms:modified>
  <cp:revision>4</cp:revision>
  <dc:subject/>
  <dc:title>PKB "INSHRA" A</dc:title>
</cp:coreProperties>
</file>