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На основу члана 64. Закона о тржишту хартија од вредности и других финансијских инструмената (Сл. гласник РС бр. 47/2006.) и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ПОЛИТИКА“ а.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Цетињска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држаној XIX редовној Скупштини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XIX редовна Скупштина акционара одржана је 30.06.2008. године са почетком у 10.00 часова у Београду, Цетињска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редовној Скупштини акционара донете су следећ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записника са XVIII редовне Скупштине акционара одржане дана 10.07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извештаја о пословању „Политике“ а.д. за 2007.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Извештаја овлашћеног ревизора о извршеној ревизији пословања „Политике“ а.д. за 2007.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Извештаја Надзорног одбора „Политике“ а.д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ојила Извештај о преузимању права на издавање Магазина од ПНМ-а и пословни план развоја сектора издавачке делатности „Полтиика“ а.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змени и допуни</w:t>
      </w:r>
      <w:r>
        <w:rPr>
          <w:lang w:val="sr-Latn-CS"/>
        </w:rPr>
        <w:t xml:space="preserve"> </w:t>
      </w:r>
      <w:r>
        <w:rPr>
          <w:lang w:val="sr-CS"/>
        </w:rPr>
        <w:t>Одлуке о усклађивању са Законом о привредним друшт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ступању „Политике“ а.д. из РТВ „Политика“ д.о.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инвестиционим улагањима „Политике“ а.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збору чланова Управног одбора „Политика“ а.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разрешењу 1 члана Надзорног одбора „Политика“ а.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Генерални директор „Политика“ а.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Др Зоран Вацић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2:00Z</dcterms:created>
  <dc:creator>Milorad</dc:creator>
  <dc:description/>
  <cp:keywords/>
  <dc:language>en-US</dc:language>
  <cp:lastModifiedBy>Milorad</cp:lastModifiedBy>
  <cp:lastPrinted>2008-07-01T09:19:00Z</cp:lastPrinted>
  <dcterms:modified xsi:type="dcterms:W3CDTF">2008-07-02T08:50:00Z</dcterms:modified>
  <cp:revision>9</cp:revision>
  <dc:subject/>
  <dc:title/>
</cp:coreProperties>
</file>