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4"/>
          <w:szCs w:val="14"/>
          <w:lang w:val="sr-CS"/>
        </w:rPr>
        <w:t xml:space="preserve">Na osnovu čl. 64. Zakona o tržištu hartija od vrednosti i drugih finansijsikh instrumenata („Sl. glasnik RS“ br. 47/2006) i člana 4. Pravilnika o sadržini i načinu izveštavanja javnih društava i obaveštavanju o posedovanju akcija sa pravom glasa („Sl. gl. RS“ br. 100/06), objavljuje se 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  <w:t>GODIŠNjI IZVEŠTAJ O POSLOVANjU ZA 200</w:t>
      </w:r>
      <w:r>
        <w:rPr>
          <w:b/>
          <w:sz w:val="14"/>
          <w:szCs w:val="14"/>
        </w:rPr>
        <w:t>7</w:t>
      </w:r>
      <w:r>
        <w:rPr>
          <w:b/>
          <w:sz w:val="14"/>
          <w:szCs w:val="14"/>
          <w:lang w:val="sr-CS"/>
        </w:rPr>
        <w:t xml:space="preserve"> GODINU AKCIONARSKOG DRUŠTVA ZA PROMET TEKSTILA I TEKSTILNIH PROIZVODA SRBIJATEKS</w:t>
      </w:r>
    </w:p>
    <w:p>
      <w:pPr>
        <w:pStyle w:val="Normal"/>
        <w:jc w:val="center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OPŠTI PODACI</w:t>
      </w:r>
    </w:p>
    <w:tbl>
      <w:tblPr>
        <w:tblW w:w="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18"/>
      </w:tblGrid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vno i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SRBIJATEKS A.D.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Sedi</w:t>
            </w:r>
            <w:r>
              <w:rPr>
                <w:sz w:val="14"/>
                <w:szCs w:val="14"/>
                <w:lang w:val="sr-Latn-CS"/>
              </w:rPr>
              <w:t>š</w:t>
            </w:r>
            <w:r>
              <w:rPr>
                <w:sz w:val="14"/>
                <w:szCs w:val="14"/>
              </w:rPr>
              <w:t>te i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ograd, Terazije 30-32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ični bro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07033648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CS"/>
              </w:rPr>
              <w:t>100002811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eb site i e-mail adre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hyperlink r:id="rId2">
              <w:r>
                <w:rPr>
                  <w:rStyle w:val="InternetLink"/>
                  <w:sz w:val="14"/>
                  <w:szCs w:val="14"/>
                  <w:lang w:val="sr-Latn-CS"/>
                </w:rPr>
                <w:t>www..srbijateks.co.yu</w:t>
              </w:r>
            </w:hyperlink>
          </w:p>
          <w:p>
            <w:pPr>
              <w:pStyle w:val="Normal"/>
              <w:jc w:val="both"/>
              <w:rPr>
                <w:sz w:val="14"/>
                <w:szCs w:val="14"/>
                <w:lang w:val="sr-Latn-CS"/>
              </w:rPr>
            </w:pPr>
            <w:hyperlink r:id="rId3">
              <w:r>
                <w:rPr>
                  <w:rStyle w:val="InternetLink"/>
                  <w:sz w:val="14"/>
                  <w:szCs w:val="14"/>
                  <w:lang w:val="sr-Latn-CS"/>
                </w:rPr>
                <w:t>info.office@srbijateks.co.yu</w:t>
              </w:r>
            </w:hyperlink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atnost (šifra i opi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52420-  Trgovina na malo odećom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zaposleni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onar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6</w:t>
            </w:r>
          </w:p>
        </w:tc>
      </w:tr>
      <w:tr>
        <w:trPr>
          <w:trHeight w:val="3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Vrednost osnovnog kapital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299.331 hiljada dinara</w:t>
            </w:r>
          </w:p>
        </w:tc>
      </w:tr>
      <w:tr>
        <w:trPr>
          <w:trHeight w:val="60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sr-Latn-CS"/>
              </w:rPr>
              <w:t>Broj izdatih akcij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374.163 običnih akcija, ISIN broj: RSSRBTE25002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sr-CS"/>
              </w:rPr>
              <w:t>CF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sr-CS"/>
              </w:rPr>
              <w:t>код:</w:t>
            </w:r>
            <w:r>
              <w:rPr>
                <w:sz w:val="14"/>
                <w:szCs w:val="14"/>
                <w:lang w:val="sr-Latn-CS"/>
              </w:rPr>
              <w:t xml:space="preserve">   ESVUFR</w:t>
            </w:r>
          </w:p>
        </w:tc>
      </w:tr>
      <w:tr>
        <w:trPr>
          <w:trHeight w:val="5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Naziv,sedište i poslovna adresa revizorske kuć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 xml:space="preserve">AUDITOR iz Beograda, </w:t>
            </w:r>
          </w:p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ulica Strahinjića Bana 26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/>
      </w:pPr>
      <w:r>
        <w:rPr>
          <w:sz w:val="14"/>
          <w:szCs w:val="14"/>
          <w:lang w:val="sr-CS"/>
        </w:rPr>
        <w:t>Deset najvećih akcionara na dan 26.06.2008.godine</w:t>
      </w:r>
      <w:r>
        <w:rPr/>
        <w:t>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96"/>
        <w:gridCol w:w="1058"/>
      </w:tblGrid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kcion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oj akcij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u osnovnom kapitalu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Broadhurst Investment Limite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.40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0748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  Radivojević Drag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6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6445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   Zvezdara-Cer TP Beograd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.9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045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  Marjanović Zor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6314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  Rackov Dan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361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  Švabić Drag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361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  Alimpić Miodrag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334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  Cvetić Zor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334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  Gmijović Dušan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334</w:t>
            </w:r>
          </w:p>
        </w:tc>
      </w:tr>
      <w:tr>
        <w:trPr>
          <w:trHeight w:val="29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 Lazarević Ljubica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334</w:t>
            </w:r>
          </w:p>
        </w:tc>
      </w:tr>
    </w:tbl>
    <w:p>
      <w:pPr>
        <w:pStyle w:val="Normal"/>
        <w:ind w:left="360" w:hanging="0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4"/>
          <w:szCs w:val="14"/>
          <w:lang w:val="sr-Latn-CS"/>
        </w:rPr>
        <w:t>PODACI  O  UPRAVI  DRUŠTVA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88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Ime,prezime i prebivalište članova Upravnog odbor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Број и % акција које поседује у АД на дан 31.12.2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Gabriel Chiriac, Botosani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elena Jovanović ,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ragan Radivojević, Beogra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CS"/>
                                    </w:rPr>
                                    <w:t>3.60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(0,964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ija Negrea, Brasov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orena Rusu, Clij, Rumunija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0pt;mso-wrap-distance-right:9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88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sr-Latn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Ime,prezime i prebivalište članova Upravnog odbor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Број и % акција које поседује у АД на дан 31.12.2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  <w:lang w:val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Gabriel Chiriac, Botosani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Jelena Jovanović ,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ragan Radivojević, Beogra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sr-Latn-CS"/>
                              </w:rPr>
                              <w:t>3.60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 (0,96445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arija Negrea, Brasov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orena Rusu, Clij, Rumunija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 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Srbijateks A.D. Beograd nema nadzorni odbor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Uprava društva Srbijateks AD Beograd nema usvojen pisani kodeks ponašanja i web-site na kome je objavljen</w:t>
      </w:r>
      <w:r>
        <w:rPr>
          <w:sz w:val="14"/>
          <w:szCs w:val="14"/>
          <w:lang w:val="sr-CS"/>
        </w:rPr>
        <w:t>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DACI O POSLOVANJU DRUŠTV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/>
      </w:pPr>
      <w:r>
        <w:rPr>
          <w:sz w:val="14"/>
          <w:szCs w:val="14"/>
          <w:lang w:val="sr-Latn-CS"/>
        </w:rPr>
        <w:t xml:space="preserve">1.Iako je društvo u 2007. godini negativno poslovalo investicije u buduće poslovanje bile su izuzetne, tako da su očekivanja Upravnog odbora da će u 2008. godini kompanija zaustaviti negativni trend . 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2.Analiza ostvarenih rezultata poslovanja u (000 RSD)</w:t>
      </w:r>
    </w:p>
    <w:p>
      <w:pPr>
        <w:pStyle w:val="Normal"/>
        <w:ind w:right="-268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23"/>
      </w:tblGrid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V POZIC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PRI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94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UKUPNI RASHO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144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 xml:space="preserve"> </w:t>
            </w:r>
            <w:r>
              <w:rPr>
                <w:sz w:val="14"/>
                <w:szCs w:val="14"/>
                <w:lang w:val="sr-Latn-CS"/>
              </w:rPr>
              <w:t>NETO GUBITA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36.581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Racio novčane likvidnosti (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0,17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Poseban racio likvidnosti (I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sr-Latn-CS"/>
              </w:rPr>
              <w:t>Opšti racio likvidnos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6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ukupni kapi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11,94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Stopa prinosa na sopstvena sredstv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22,38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Stopa neto dobitk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-23,43%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Pozajmljena prema ukupnim sredstv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0.72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viš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00,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Latn-CS"/>
              </w:rPr>
            </w:pPr>
            <w:r>
              <w:rPr>
                <w:sz w:val="14"/>
                <w:szCs w:val="14"/>
                <w:lang w:val="sr-Latn-CS"/>
              </w:rPr>
              <w:t>Cena akcije-najniža u d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00,00</w:t>
            </w:r>
          </w:p>
        </w:tc>
      </w:tr>
      <w:tr>
        <w:trPr>
          <w:trHeight w:val="30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sr-Latn-CS"/>
              </w:rPr>
              <w:t>Tržišna kapitalizacija na dan 26.06.2007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8.373.350,00</w:t>
            </w:r>
          </w:p>
        </w:tc>
      </w:tr>
    </w:tbl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Srbijateks AD nije isplaćivao dividende u poslednje tri godine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3.-</w:t>
      </w:r>
    </w:p>
    <w:p>
      <w:pPr>
        <w:pStyle w:val="Normal"/>
        <w:jc w:val="both"/>
        <w:rPr/>
      </w:pPr>
      <w:r>
        <w:rPr>
          <w:sz w:val="14"/>
          <w:szCs w:val="14"/>
          <w:lang w:val="sr-Latn-CS"/>
        </w:rPr>
        <w:t>4. Društvo je u 2007.god. iskazalo gubitak od  36. 581 hiljada dinara. Neki  od razloga za to su: Najznačajniji maloprodajni objekat bio je u procesu renoviranja 4 meseca, isplaćene su otpremnine za 74 radnika koja su Programom rešavanja viška zaposlenih kompaniju napustili kao tehnološki višak i izgubljeni sudski sporovi iz prethodnih period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5. Neizvesnosti naplate prihoda nema. 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6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7.-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8.Formirane su revalorizacione rezerve u iznosu od 19.133 hiljade dinara.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IV. OSTALO</w:t>
      </w:r>
    </w:p>
    <w:p>
      <w:pPr>
        <w:pStyle w:val="Normal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11.01.2007. godine većinski vlasnik društva izvršio je pozajmicu u iznosu 12.401.539,30 din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a vanrednoj skupštini društva, održanoj 19.03.2007. godine usvojena je odluka o povećanju osnovnog kapitala na osnovu novih uloga za iznos od 480.000.000,00 i odluka o izdavanju akcija bez javne ponude u cilju povećanja osnovnog kapitala po osnovu novih uloga.Dana 25.06.2007. godine održana je redovna sednica skupštine društva na kojoj je: usvojen izveštaj upravnog odbora o poslovanju društva u 2006. g., izvršen izbor upravnog odobora, usvojen godišnji finansijski izveštaj i izveštaj o izvršenoj reviziji završnog računa za 2006. g., izvršen izbor revizora za 2007. g., doneta odluka o izmeni i dopuni akta o osnivanju, izvršena izmena i dopuna odluke o povećanju osnovnog kapitala i izdavanju akcija i dato ovlašćenje Upravnom odboru povodom realizacije odluka skupštine o dokapitalizaci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01.08.2007. od firme New Europe Property Finance, Amsterdam, Holandija uzet je kredit od 400.000 $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07.08.2007. godine Upravni odbor usvojio je Program rešavanja viška zaposlenih u društv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05.09.2007. firme New Europe Property Finance, Amsterdam, Holandija uzet je kredit od 250.000 €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Dana 24.09.2007. održana je vanredna skupština akcionara  na kojoj je doneta odluka o izdavanju običnih akcija bez javne ponude radi povećanja osnovnog kapitala na osnovu obaveznog investiranja u subjekt privatizacije, donet akt o izmeni i dopuni osnivačkog akta i data saglasnost na Ugovore sa članovima Upravnog odbor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4"/>
          <w:szCs w:val="14"/>
          <w:lang w:val="it-IT"/>
        </w:rPr>
      </w:pPr>
      <w:r>
        <w:rPr>
          <w:sz w:val="14"/>
          <w:szCs w:val="14"/>
          <w:lang w:val="sr-Latn-CS"/>
        </w:rPr>
        <w:t>Dana 16.10.2007. od firme New Europe Property Finance, Amsterdam, Holandija uzet je kredit od 500.000 €.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</w:t>
      </w:r>
      <w:r>
        <w:rPr>
          <w:sz w:val="14"/>
          <w:szCs w:val="14"/>
          <w:lang w:val="sr-Latn-CS"/>
        </w:rPr>
        <w:t>U Beogradu,</w:t>
      </w:r>
      <w:r>
        <w:rPr>
          <w:sz w:val="14"/>
          <w:szCs w:val="14"/>
          <w:lang w:val="sr-CS"/>
        </w:rPr>
        <w:t xml:space="preserve"> </w:t>
      </w:r>
      <w:r>
        <w:rPr>
          <w:sz w:val="14"/>
          <w:szCs w:val="14"/>
        </w:rPr>
        <w:t>08.07</w:t>
      </w:r>
      <w:r>
        <w:rPr>
          <w:sz w:val="14"/>
          <w:szCs w:val="14"/>
          <w:lang w:val="sr-CS"/>
        </w:rPr>
        <w:t>.200</w:t>
      </w:r>
      <w:r>
        <w:rPr>
          <w:sz w:val="14"/>
          <w:szCs w:val="14"/>
        </w:rPr>
        <w:t>8</w:t>
      </w:r>
      <w:r>
        <w:rPr>
          <w:sz w:val="14"/>
          <w:szCs w:val="14"/>
          <w:lang w:val="sr-CS"/>
        </w:rPr>
        <w:t xml:space="preserve">. </w:t>
      </w:r>
      <w:r>
        <w:rPr>
          <w:sz w:val="14"/>
          <w:szCs w:val="14"/>
          <w:lang w:val="sr-Latn-CS"/>
        </w:rPr>
        <w:t>godine</w:t>
      </w:r>
      <w:r>
        <w:rPr>
          <w:sz w:val="14"/>
          <w:szCs w:val="14"/>
          <w:lang w:val="sr-CS"/>
        </w:rPr>
        <w:t xml:space="preserve">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CS"/>
        </w:rPr>
        <w:t xml:space="preserve">                                             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jc w:val="right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GENERALNI DIREKTOR SRBIJATEKS AD BEOGRAD</w:t>
      </w:r>
    </w:p>
    <w:p>
      <w:pPr>
        <w:pStyle w:val="Normal"/>
        <w:jc w:val="right"/>
        <w:rPr/>
      </w:pPr>
      <w:r>
        <w:rPr>
          <w:sz w:val="14"/>
          <w:szCs w:val="14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Mr Dragan Radivojević s.r.</w:t>
      </w:r>
    </w:p>
    <w:sectPr>
      <w:type w:val="nextPage"/>
      <w:pgSz w:w="12240" w:h="15840"/>
      <w:pgMar w:left="1797" w:right="1259" w:gutter="0" w:header="0" w:top="902" w:footer="0" w:bottom="2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telecom.co.yu/" TargetMode="External"/><Relationship Id="rId3" Type="http://schemas.openxmlformats.org/officeDocument/2006/relationships/hyperlink" Target="mailto:info.office@srbijateks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2:00Z</dcterms:created>
  <dc:creator>Mira Madzarevic</dc:creator>
  <dc:description/>
  <cp:keywords/>
  <dc:language>en-US</dc:language>
  <cp:lastModifiedBy>jelena</cp:lastModifiedBy>
  <cp:lastPrinted>2008-07-07T10:41:00Z</cp:lastPrinted>
  <dcterms:modified xsi:type="dcterms:W3CDTF">2008-07-07T08:42:00Z</dcterms:modified>
  <cp:revision>2</cp:revision>
  <dc:subject/>
  <dc:title>ИЗВЕШТАЈ О ПОСЛОВАЊУ КОМПАНИЈЕ ЗА ТЕЛЕКОМУНИКАЦИОНЕ СИСТЕМЕ И УРЕЂАЈЕ PUPIN TELECOM AD</dc:title>
</cp:coreProperties>
</file>