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>U skladu sa članom 64. Zakona o tržištu hartija od vrednosti i drugih finansijskih instrumenata (Sl. list SRJ  br. 47/2006) i člana 7. Pravilnika o sadržini i načinu izveštavanja javnih društava (Sl. glasnik RS br. 100/2006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D „MLEKARA“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>Tolminska 10, Subotica, delatnost: Proizvodnja mlečnih proizvoda – 15510; podnosi sledeć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ZVEŠTAJ O BITNIM DOGAĐAJIMA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ODRŽAVANJE SKUPŠTINE AKCIONARA I DONOŠENJE ODLUKE O ISPLATI DIVIDENDE ZA 2007. GODINU</w:t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I</w:t>
      </w:r>
      <w:r>
        <w:rPr>
          <w:i/>
          <w:lang w:val="sr-Latn-CS"/>
        </w:rPr>
        <w:t xml:space="preserve">  Skupština akcionara AD „Mlekara“ održana je 27.06.2008. godine u 12 časova u prostorijama Društva, Tolminska 10, Subotic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Skupštini su donete sledeće odluke: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zapisnika sa 11. sednice AD „Mlekara“, održane dana 24.05.2007. godine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poslovanju Društva za 2007. godinu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finansijskog izveštaja o poslovanju Društva za poslovnu 2007. godinu,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i/>
          <w:lang w:val="sr-Latn-CS"/>
        </w:rPr>
        <w:t>Odluka o usvajanju korigovanog konsolidovanog finansijskog izveštaja o poslovanju Društva za</w:t>
      </w:r>
    </w:p>
    <w:p>
      <w:pPr>
        <w:pStyle w:val="Normal"/>
        <w:ind w:left="360" w:right="-90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poslovnu 2007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izveštaja revizora o poslovanju Društva za poslovnu 2007. godinu i o usvajanju izveštaja revizora o korigovanom konsolidovanom finansijskom izveštaju za poslovnu 2007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raspodeli dobiti Društva ostvarenoj u 2007. godini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proizvodno-finansijskog plana i plana investicija Društva za poslovnu 2008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Upravnog odbora Društv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Nadzornog odbora Društva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zaključivanju ugovora za 2008. godinu sa ovlašćenom revizorskom kućom „KPMG d.o.o“ Beograd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izboru jednog novog člana Upravnog odbora i produženju mandata ostalim članovima Uprav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i članova Nadzor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produžavanju ugovora o naknadama i nagradama članovima Upravnog odbora koji nisu u radnom odnosu u AD „Mlekara“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sticanju sopstvenih akcija.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II  </w:t>
      </w:r>
      <w:r>
        <w:rPr>
          <w:i/>
          <w:lang w:val="sr-Latn-CS"/>
        </w:rPr>
        <w:t>Odluka o raspodeli dobiti Društva za 2007. godinu: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Za dividendu – 70.000.000,00 dinara (bruto)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Za učešće radnika u dobiti - 16.187.710,00 dinara (bruto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ravo na dividendu imaju akcionari-vlasnici akcija na dan 21.05.2008. godine.</w:t>
      </w:r>
    </w:p>
    <w:p>
      <w:pPr>
        <w:pStyle w:val="Normal"/>
        <w:rPr/>
      </w:pPr>
      <w:r>
        <w:rPr>
          <w:i/>
          <w:lang w:val="sr-Latn-CS"/>
        </w:rPr>
        <w:t>Isplata dividende će se izvršiti do kraja 2008. godine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Bruto dividenda po akciji iznosi 25,99 din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</w:t>
      </w:r>
      <w:r>
        <w:rPr>
          <w:i/>
          <w:lang w:val="sr-Latn-CS"/>
        </w:rPr>
        <w:t>Predsednik Skupštine AD „Mlekara“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               </w:t>
      </w:r>
      <w:r>
        <w:rPr>
          <w:i/>
          <w:lang w:val="sr-Latn-CS"/>
        </w:rPr>
        <w:t>Rade Pribićević</w:t>
      </w:r>
    </w:p>
    <w:sectPr>
      <w:type w:val="nextPage"/>
      <w:pgSz w:w="12240" w:h="15840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1:00Z</dcterms:created>
  <dc:creator>Dragica Markovic</dc:creator>
  <dc:description/>
  <cp:keywords/>
  <dc:language>en-US</dc:language>
  <cp:lastModifiedBy>Goran Malavrazić</cp:lastModifiedBy>
  <cp:lastPrinted>2008-06-30T08:17:00Z</cp:lastPrinted>
  <dcterms:modified xsi:type="dcterms:W3CDTF">2008-07-01T10:42:00Z</dcterms:modified>
  <cp:revision>9</cp:revision>
  <dc:subject/>
  <dc:title>U skladu sa članom 55</dc:title>
</cp:coreProperties>
</file>